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/>
      </w:pPr>
      <w:r>
        <w:rPr>
          <w:rFonts w:cs="Arial Armenian" w:ascii="Arial Armenian" w:hAnsi="Arial Armenian"/>
          <w:b/>
          <w:bCs/>
          <w:sz w:val="26"/>
          <w:szCs w:val="26"/>
        </w:rPr>
        <w:t>ÐÐ ìÖè²´ºÎ ¸²î²ð²ÜÆÜ</w:t>
      </w:r>
    </w:p>
    <w:p>
      <w:pPr>
        <w:pStyle w:val="Normal"/>
        <w:ind w:left="5387" w:hanging="0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snapToGrid w:val="false"/>
        <w:ind w:left="5387" w:hanging="0"/>
        <w:rPr/>
      </w:pPr>
      <w:r>
        <w:rPr>
          <w:rFonts w:cs="Arial Armenian" w:ascii="Arial Armenian" w:hAnsi="Arial Armenian"/>
          <w:bCs/>
        </w:rPr>
        <w:t>´áÕáù µ»ñáÕ ³ÝÓ`</w:t>
      </w:r>
    </w:p>
    <w:p>
      <w:pPr>
        <w:pStyle w:val="Normal"/>
        <w:snapToGrid w:val="false"/>
        <w:ind w:left="5387" w:hanging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Ûóíáñ`</w:t>
      </w:r>
    </w:p>
    <w:p>
      <w:pPr>
        <w:pStyle w:val="Normal"/>
        <w:snapToGrid w:val="false"/>
        <w:ind w:left="5387" w:hanging="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§ÆÝýáñÙ³óÇ³ÛÇ ³½³ïáõÃÛ³Ý Ï»ÝïñáÝ¦</w:t>
      </w:r>
    </w:p>
    <w:p>
      <w:pPr>
        <w:pStyle w:val="Normal"/>
        <w:ind w:left="5387" w:hanging="0"/>
        <w:rPr/>
      </w:pPr>
      <w:r>
        <w:rPr>
          <w:rFonts w:cs="Arial Armenian" w:ascii="Arial Armenian" w:hAnsi="Arial Armenian"/>
          <w:b/>
          <w:bCs/>
        </w:rPr>
        <w:t>Ñ³ë³ñ³Ï³Ï³Ý Ï³½Ù³Ï»ñåáõÃÛáõÝ</w:t>
      </w:r>
    </w:p>
    <w:p>
      <w:pPr>
        <w:pStyle w:val="Normal"/>
        <w:ind w:left="5387" w:hanging="0"/>
        <w:rPr/>
      </w:pPr>
      <w:r>
        <w:rPr>
          <w:rFonts w:cs="Arial Armenian" w:ascii="Arial Armenian" w:hAnsi="Arial Armenian"/>
          <w:bCs/>
        </w:rPr>
        <w:t>Ü³Ë³·³Ñ`</w:t>
      </w:r>
      <w:r>
        <w:rPr>
          <w:rFonts w:cs="Arial Armenian" w:ascii="Arial Armenian" w:hAnsi="Arial Armenian"/>
          <w:b/>
          <w:bCs/>
        </w:rPr>
        <w:t xml:space="preserve"> Þáõß³Ý ¸áÛ¹áÛ³Ý</w:t>
      </w:r>
    </w:p>
    <w:p>
      <w:pPr>
        <w:pStyle w:val="Normal"/>
        <w:ind w:left="5387" w:hanging="0"/>
        <w:rPr>
          <w:rFonts w:ascii="Arial Armenian" w:hAnsi="Arial Armenian" w:cs="Arial Armenian"/>
          <w:bCs/>
          <w:sz w:val="22"/>
          <w:u w:val="single"/>
        </w:rPr>
      </w:pPr>
      <w:r>
        <w:rPr>
          <w:rFonts w:cs="Arial Armenian" w:ascii="Arial Armenian" w:hAnsi="Arial Armenian"/>
          <w:bCs/>
          <w:sz w:val="22"/>
        </w:rPr>
        <w:t>Ð³ëó»` ºñ¨³Ý, ö. ´Ûáõ½³Ý¹Ç 1/3 4-ñ¹ Ñ³ñÏ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»é</w:t>
      </w:r>
      <w:r>
        <w:rPr>
          <w:rFonts w:cs="Arial Armenian" w:ascii="Arial Armenian" w:hAnsi="Arial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Arial Armenian" w:ascii="Arial Armenian" w:hAnsi="Arial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Arial Armenian" w:ascii="Arial Armenian" w:hAnsi="Arial Armenian"/>
          <w:szCs w:val="22"/>
        </w:rPr>
        <w:t>Ü»ñÏ³Û³óáõóÇã-÷³ëï³µ³Ý`</w:t>
      </w:r>
    </w:p>
    <w:p>
      <w:pPr>
        <w:pStyle w:val="Normal"/>
        <w:ind w:left="5387" w:hanging="0"/>
        <w:rPr>
          <w:rFonts w:ascii="Arial Armenian" w:hAnsi="Arial Armenian" w:cs="Arial Armenian"/>
          <w:b/>
          <w:b/>
          <w:szCs w:val="22"/>
          <w:u w:val="single"/>
        </w:rPr>
      </w:pPr>
      <w:r>
        <w:rPr>
          <w:rFonts w:cs="Arial Armenian" w:ascii="Arial Armenian" w:hAnsi="Arial Armenian"/>
          <w:b/>
          <w:szCs w:val="22"/>
          <w:u w:val="single"/>
        </w:rPr>
        <w:t>Î³ñ»Ý Ø»ÅÉáõÙÛ³Ý</w:t>
      </w:r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ñïáÝ³·Çñ` 110</w:t>
      </w:r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ëó»` ºñ¨³Ý, ²ñß³ÏáõÝÛ³ó 17</w:t>
      </w:r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»é³Ëáë` 44-03-33, 077-073-073</w:t>
      </w:r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¿É-÷áëï, e-mail: </w:t>
      </w:r>
      <w:hyperlink r:id="rId3">
        <w:r>
          <w:rPr>
            <w:rStyle w:val="InternetLink"/>
            <w:rFonts w:cs="Arial Armenian" w:ascii="Arial Armenian" w:hAnsi="Arial Armenian"/>
            <w:sz w:val="22"/>
            <w:szCs w:val="22"/>
          </w:rPr>
          <w:t>karen-mezhlumyan@mail.ru</w:t>
        </w:r>
      </w:hyperlink>
    </w:p>
    <w:p>
      <w:pPr>
        <w:pStyle w:val="Normal"/>
        <w:ind w:left="5387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¶áñÍÇÝ Ù³ëÝ³ÏóáÕ ³ÝÓ`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szCs w:val="22"/>
        </w:rPr>
        <w:t>ä³ï³ëË³ÝáÕ`</w:t>
      </w:r>
    </w:p>
    <w:p>
      <w:pPr>
        <w:pStyle w:val="Normal"/>
        <w:spacing w:lineRule="atLeast" w:line="200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§ºñ¨³ÝÇ Ï³éáõó³å³ïÙ³Ý ¨ Ý»ñ¹ñáõÙ³ÛÇÝ Íñ³·ñ»ñÇ Çñ³Ï³Ý³óÙ³Ý ·ñ³ë»ÝÛ³Ï¦ äà²Î</w:t>
      </w:r>
    </w:p>
    <w:p>
      <w:pPr>
        <w:pStyle w:val="Normal"/>
        <w:spacing w:lineRule="atLeast" w:line="200"/>
        <w:ind w:left="5387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>` ºñ¨³Ý, ö. ´áõ½³Ý¹Ç 1/3</w:t>
      </w:r>
    </w:p>
    <w:p>
      <w:pPr>
        <w:pStyle w:val="Normal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b/>
          <w:strike/>
          <w:sz w:val="16"/>
          <w:szCs w:val="22"/>
          <w:u w:val="double"/>
        </w:rPr>
        <w:t>*******************************************************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´áÕáù³ñÏíáÕ ¹³ï³Ï³Ý ³Ïï`</w:t>
      </w:r>
    </w:p>
    <w:p>
      <w:pPr>
        <w:pStyle w:val="Normal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 xml:space="preserve">ÐÐ í³ñã³Ï³Ý ¹³ï³ñ³ÝÇ 07.12.2009Ã. ÃÇí ì¸/1696/05/09 í×Çé   </w:t>
      </w:r>
    </w:p>
    <w:p>
      <w:pPr>
        <w:pStyle w:val="Normal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Ü³Ë³·³ÑáÕ ¹³ï³íáñ` ². Ô³½³ñÛ³Ý</w:t>
      </w:r>
    </w:p>
    <w:p>
      <w:pPr>
        <w:pStyle w:val="Normal"/>
        <w:ind w:left="5387" w:hanging="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left="5387" w:hanging="0"/>
        <w:rPr>
          <w:rFonts w:ascii="Arial Armenian" w:hAnsi="Arial Armenian" w:cs="Arial Armenian"/>
          <w:szCs w:val="22"/>
        </w:rPr>
      </w:pPr>
      <w:r>
        <w:rPr>
          <w:rFonts w:eastAsia="Arial Armenian" w:cs="Arial Armenian" w:ascii="Arial Armenian" w:hAnsi="Arial Armenian"/>
          <w:szCs w:val="22"/>
        </w:rPr>
        <w:t xml:space="preserve">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Cs/>
          <w:szCs w:val="40"/>
        </w:rPr>
        <w:t>28.12.2009Ã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ì Ö è ² ´ º Î   ´ à Ô à ø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Cs/>
          <w:szCs w:val="40"/>
        </w:rPr>
        <w:t>ÜÛáõÃ³Ï³Ý ¨ ¹³ï³í³ñ³Ï³Ý Çñ³íáõÝùÇ Ë³ËïÙ³Ý ÑÇÙùáí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center"/>
        <w:rPr/>
      </w:pPr>
      <w:r>
        <w:rPr>
          <w:rFonts w:cs="Arial Armenian" w:ascii="Arial Armenian" w:hAnsi="Arial Armenian"/>
          <w:b/>
          <w:bCs/>
        </w:rPr>
        <w:t>¶áñÍÇ ¹³ï³í³ñ³Ï³Ý Ý³Ë³å³ïÙáõÃÛáõÝÁ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Cs/>
        </w:rPr>
        <w:t xml:space="preserve">§ÆÝýáñÙ³óÇ³ÛÇ ³½³ïáõÃÛ³Ý Ï»ÝïñáÝ¦ Ñ³ë³ñ³Ï³Ï³Ý Ï³½Ù³Ï»ñåáõÃÛáõÝÁ (³ÛëáõÑ»ï Ý³¨` Æ²Î) Ñ³Ûóáí ¹ÇÙ»É ¿ ÐÐ í³ñã³Ï³Ý ¹³ï³ñ³Ý ÁÝ¹¹»Ù </w:t>
      </w:r>
      <w:r>
        <w:rPr>
          <w:rFonts w:cs="Arial Armenian" w:ascii="Arial Armenian" w:hAnsi="Arial Armenian"/>
          <w:szCs w:val="22"/>
        </w:rPr>
        <w:t xml:space="preserve">§ºñ¨³ÝÇ Ï³éáõó³å³ïÙ³Ý ¨ Ý»ñ¹ñáõÙ³ÛÇÝ Íñ³·ñ»ñÇ Çñ³Ï³Ý³óÙ³Ý ·ñ³ë»ÝÛ³Ï¦ äà²Î-Ç (³ÛëáõÑ»ï Ý³¨` äà²Î) </w:t>
      </w:r>
      <w:r>
        <w:rPr>
          <w:rFonts w:cs="Sylfaen" w:ascii="Arial Armenian" w:hAnsi="Arial Armenian"/>
          <w:szCs w:val="22"/>
        </w:rPr>
        <w:t>և</w:t>
      </w:r>
      <w:r>
        <w:rPr>
          <w:rFonts w:cs="Arial Armenian" w:ascii="Arial Armenian" w:hAnsi="Arial Armenian"/>
          <w:szCs w:val="22"/>
        </w:rPr>
        <w:t xml:space="preserve"> §ºñ¨³ÝÇ Ï³éáõó³å³ïÙ³Ý ¨ Ý»ñ¹ñáõÙ³ÛÇÝ Íñ³·ñ»ñÇ Çñ³Ï³Ý³óÙ³Ý ·ñ³ë»ÝÛ³Ï¦ äà²Î-Ç </w:t>
      </w:r>
      <w:r>
        <w:rPr>
          <w:rFonts w:cs="Sylfaen" w:ascii="Arial Armenian" w:hAnsi="Arial Armenian"/>
          <w:szCs w:val="22"/>
        </w:rPr>
        <w:t>տնօրե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Ռոբերտ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Հարությունյանի</w:t>
      </w:r>
      <w:r>
        <w:rPr>
          <w:rFonts w:cs="Arial Armenian" w:ascii="Arial Armenian" w:hAnsi="Arial Armenian"/>
          <w:szCs w:val="22"/>
        </w:rPr>
        <w:t xml:space="preserve">` </w:t>
      </w:r>
      <w:r>
        <w:rPr>
          <w:rFonts w:cs="Sylfaen" w:ascii="Arial Armenian" w:hAnsi="Arial Armenian"/>
          <w:szCs w:val="22"/>
        </w:rPr>
        <w:t>ՊՈԱԿ</w:t>
      </w:r>
      <w:r>
        <w:rPr>
          <w:rFonts w:cs="Arial Armenian" w:ascii="Arial Armenian" w:hAnsi="Arial Armenian"/>
          <w:szCs w:val="22"/>
        </w:rPr>
        <w:t>-</w:t>
      </w:r>
      <w:r>
        <w:rPr>
          <w:rFonts w:cs="Sylfaen" w:ascii="Arial Armenian" w:hAnsi="Arial Armenian"/>
          <w:szCs w:val="22"/>
        </w:rPr>
        <w:t>ի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գործողությունները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ոչ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իրավաչափ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ճանաչելու</w:t>
      </w:r>
      <w:r>
        <w:rPr>
          <w:rFonts w:cs="Arial Armenian" w:ascii="Arial Armenian" w:hAnsi="Arial Armenian"/>
          <w:szCs w:val="22"/>
        </w:rPr>
        <w:t xml:space="preserve">, </w:t>
      </w:r>
      <w:r>
        <w:rPr>
          <w:rFonts w:cs="Sylfaen" w:ascii="Arial Armenian" w:hAnsi="Arial Armenian"/>
          <w:szCs w:val="22"/>
        </w:rPr>
        <w:t>որպես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հետևանք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տեղեկատվությու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տրամադրել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պարտադրելու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և</w:t>
      </w:r>
      <w:r>
        <w:rPr>
          <w:rFonts w:cs="Arial Armenian" w:ascii="Arial Armenian" w:hAnsi="Arial Armenian"/>
          <w:szCs w:val="22"/>
        </w:rPr>
        <w:t xml:space="preserve"> §ºñ¨³ÝÇ Ï³éáõó³å³ïÙ³Ý ¨ Ý»ñ¹ñáõÙ³ÛÇÝ Íñ³·ñ»ñÇ Çñ³Ï³Ý³óÙ³Ý ·ñ³ë»ÝÛ³Ï¦ äà²Î-Ç </w:t>
      </w:r>
      <w:r>
        <w:rPr>
          <w:rFonts w:cs="Sylfaen" w:ascii="Arial Armenian" w:hAnsi="Arial Armenian"/>
          <w:szCs w:val="22"/>
        </w:rPr>
        <w:t>տնօրե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Ռոբերտ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Հարությունյանի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վարչակա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պատասխանատվությա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ենթարկելու</w:t>
      </w:r>
      <w:r>
        <w:rPr>
          <w:rFonts w:cs="Arial Armenian" w:ascii="Arial Armenian" w:hAnsi="Arial Armenian"/>
          <w:szCs w:val="22"/>
        </w:rPr>
        <w:t xml:space="preserve"> /</w:t>
      </w:r>
      <w:r>
        <w:rPr>
          <w:rFonts w:cs="Sylfaen" w:ascii="Arial Armenian" w:hAnsi="Arial Armenian"/>
          <w:szCs w:val="22"/>
        </w:rPr>
        <w:t>տուգանք</w:t>
      </w:r>
      <w:r>
        <w:rPr>
          <w:rFonts w:cs="Arial Armenian" w:ascii="Arial Armenian" w:hAnsi="Arial Armenian"/>
          <w:szCs w:val="22"/>
        </w:rPr>
        <w:t xml:space="preserve">` 50.000 </w:t>
      </w:r>
      <w:r>
        <w:rPr>
          <w:rFonts w:cs="Sylfaen" w:ascii="Arial Armenian" w:hAnsi="Arial Armenian"/>
          <w:szCs w:val="22"/>
        </w:rPr>
        <w:t>դրամի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չափով</w:t>
      </w:r>
      <w:r>
        <w:rPr>
          <w:rFonts w:cs="Arial Armenian" w:ascii="Arial Armenian" w:hAnsi="Arial Armenian"/>
          <w:szCs w:val="22"/>
        </w:rPr>
        <w:t xml:space="preserve">/ </w:t>
      </w:r>
      <w:r>
        <w:rPr>
          <w:rFonts w:cs="Sylfaen" w:ascii="Arial Armenian" w:hAnsi="Arial Armenian"/>
          <w:szCs w:val="22"/>
        </w:rPr>
        <w:t>մասի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պահանջներ</w:t>
      </w:r>
      <w:r>
        <w:rPr>
          <w:rFonts w:cs="Arial Armenian" w:ascii="Arial Armenian" w:hAnsi="Arial Armenian"/>
          <w:szCs w:val="22"/>
        </w:rPr>
        <w:t>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Cs/>
        </w:rPr>
        <w:t xml:space="preserve">ÐÐ í³ñã³Ï³Ý ¹³ï³ñ³ÝÁ </w:t>
      </w:r>
      <w:r>
        <w:rPr>
          <w:rFonts w:cs="Arial Armenian" w:ascii="Arial Armenian" w:hAnsi="Arial Armenian"/>
          <w:szCs w:val="22"/>
        </w:rPr>
        <w:t xml:space="preserve">14.04.2009Ã. ÃÇí ì¸/1696/05/09 áñáßáõÙ ¿ Ï³Û³óñ»É` Ñ³Ûó³¹ÇÙáõÙÁ í³ñã³Ï³Ý ¹³ï³ñ³ÝÇÝ ÁÝ¹¹³ïÛ³ Ù³ëáí í³ñáõÛÃ ÁÝ¹áõÝ»Éáõ, ÙÝ³ó³Í Ù³ëáí Ñ³Ûó³¹ÇÙáõÙÇ ÁÝ¹áõÝáõÙÁ Ù»ñÅ»Éáõ Ù³ëÇÝ, áñáí §ºñ¨³ÝÇ Ï³éáõó³å³ïÙ³Ý ¨ Ý»ñ¹ñáõÙ³ÛÇÝ Íñ³·ñ»ñÇ Çñ³Ï³Ý³óÙ³Ý ·ñ³ë»ÝÛ³Ï¦ äà²Î-Ç </w:t>
      </w:r>
      <w:r>
        <w:rPr>
          <w:rFonts w:cs="Sylfaen" w:ascii="Arial Armenian" w:hAnsi="Arial Armenian"/>
          <w:szCs w:val="22"/>
        </w:rPr>
        <w:t>տնօրե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Ռոբերտ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Հարությունյանին</w:t>
      </w:r>
      <w:r>
        <w:rPr>
          <w:rFonts w:cs="Arial Armenian" w:ascii="Arial Armenian" w:hAnsi="Arial Armenian"/>
          <w:szCs w:val="22"/>
        </w:rPr>
        <w:t xml:space="preserve"> 50.000 ¹ñ³ÙÇ ã³÷áí í³ñã³Ï³Ý å³ï³ë³Ý³ïíáõÃÛ³Ý »ÝÃ³ñÏ»Éáõ å³Ñ³ÝçÇ Ù³ëáí Ñ³Ûó³¹ÇÙáõÙÇ ÁÝ¹áõÝáõÙÁ Ù»ñÅí»É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Cs w:val="22"/>
        </w:rPr>
      </w:pPr>
      <w:r>
        <w:rPr>
          <w:rFonts w:eastAsia="Arial Armenian" w:cs="Arial Armenian" w:ascii="Arial Armenian" w:hAnsi="Arial Armenian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ÐÐ í³ñã³Ï³Ý ¹³ï³ñ³ÝÇ 07.12.2009Ã. ÃÇí ì¸/1696/05/09 í×éáí Ñ³Ûó³å³Ñ³ÝçÁ` í³ñáõÛÃ ÁÝ¹áõÝí³Í Ù³ëáí Ù»ñÅí»É ¿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Cs w:val="22"/>
        </w:rPr>
        <w:t>¸³ï³ñ³ÝÁ í×é»É ¿. ¦</w:t>
      </w:r>
      <w:r>
        <w:rPr>
          <w:rFonts w:cs="Arial Armenian" w:ascii="Arial Armenian" w:hAnsi="Arial Armenian"/>
          <w:bCs/>
        </w:rPr>
        <w:t xml:space="preserve">§ÆÝýáñÙ³óÇ³ÛÇ ³½³ïáõÃÛ³Ý Ï»ÝïñáÝ¦ ÐÎ-Ç Ñ³ÛóÝ ÁÝ¹¹»Ù </w:t>
      </w:r>
      <w:r>
        <w:rPr>
          <w:rFonts w:cs="Arial Armenian" w:ascii="Arial Armenian" w:hAnsi="Arial Armenian"/>
          <w:szCs w:val="22"/>
        </w:rPr>
        <w:t xml:space="preserve">§ºñ¨³ÝÇ Ï³éáõó³å³ïÙ³Ý ¨ Ý»ñ¹ñáõÙ³ÛÇÝ Íñ³·ñ»ñÇ Çñ³Ï³Ý³óÙ³Ý ·ñ³ë»ÝÛ³Ï¦ äà²Î-Ç` §ºñ¨³ÝÇ Ï³éáõó³å³ïÙ³Ý ¨ Ý»ñ¹ñáõÙ³ÛÇÝ Íñ³·ñ»ñÇ Çñ³Ï³Ý³óÙ³Ý ·ñ³ë»ÝÛ³Ï¦ äà²Î-Ç </w:t>
      </w:r>
      <w:r>
        <w:rPr>
          <w:rFonts w:cs="Sylfaen" w:ascii="Arial Armenian" w:hAnsi="Arial Armenian"/>
          <w:szCs w:val="22"/>
        </w:rPr>
        <w:t>գործողությունները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ոչ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իրավաչափ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ճանաչելու</w:t>
      </w:r>
      <w:r>
        <w:rPr>
          <w:rFonts w:cs="Arial Armenian" w:ascii="Arial Armenian" w:hAnsi="Arial Armenian"/>
          <w:szCs w:val="22"/>
        </w:rPr>
        <w:t xml:space="preserve">, </w:t>
      </w:r>
      <w:r>
        <w:rPr>
          <w:rFonts w:cs="Sylfaen" w:ascii="Arial Armenian" w:hAnsi="Arial Armenian"/>
          <w:szCs w:val="22"/>
        </w:rPr>
        <w:t>որպես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հետևանք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տեղեկատվություն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տրամադրել</w:t>
      </w:r>
      <w:r>
        <w:rPr>
          <w:rFonts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szCs w:val="22"/>
        </w:rPr>
        <w:t>պարտադրելու</w:t>
      </w:r>
      <w:r>
        <w:rPr>
          <w:rFonts w:cs="Arial Armenian" w:ascii="Arial Armenian" w:hAnsi="Arial Armenian"/>
          <w:szCs w:val="22"/>
        </w:rPr>
        <w:t xml:space="preserve"> å³Ñ³ÝçÝ»ñÇ Ù³ëÇÝ, Ù»ñÅ»É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ì×é³µ»Ï µáÕáùÇ ùÝÝáõÃÛ³Ý Ñ³Ù³ñ ¿³Ï³Ý Ýß³Ý³ÏáõÃÛáõÝ áõÝ»óáÕ ÷³ëï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ì×é³µ»Ï µáÕáùÇ Ñ³Ù³ñ ¿³Ï³Ý Ýß³Ý³ÏáõÃÛáõÝ áõÝ»Ý Ñ»ï¨Û³É ÷³ëï»ñÁ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szCs w:val="22"/>
        </w:rPr>
        <w:t xml:space="preserve">§ºñ¨³ÝÇ Ï³éáõó³å³ïÙ³Ý ¨ Ý»ñ¹ñáõÙ³ÛÇÝ Íñ³·ñ»ñÇ Çñ³Ï³Ý³óÙ³Ý ·ñ³ë»ÝÛ³Ï¦ äà²Î-Á </w:t>
      </w:r>
      <w:r>
        <w:rPr>
          <w:rFonts w:cs="Arial Armenian" w:ascii="Arial Armenian" w:hAnsi="Arial Armenian"/>
          <w:bCs/>
        </w:rPr>
        <w:t>í³ñã³Ï³Ý Ù³ñÙÇÝ ã¿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Æ²Î-Á </w:t>
      </w:r>
      <w:r>
        <w:rPr>
          <w:rFonts w:cs="Arial Armenian" w:ascii="Arial Armenian" w:hAnsi="Arial Armenian"/>
        </w:rPr>
        <w:t>27.02.2009Ã-ÇÝ ¦ºñ»õ³ÝÇ Ï³éáõó³å³ïÙ³Ý »õ Ý»ñ¹ñáõÙ³ÛÇÝ Íñ³·ñ»ñÇ Çñ³Ï³Ý³óÙ³Ý ·ñ³ë»ÝÛ³Ï§ äà²Î-Ç ïÝûñ»Ý èáµ»ñï Ð³ñáõÃÛáõÝÛ³ÝÇÝ ËÝ¹ñ»É ¿ Ñ³ÛïÝ»É`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Fonts w:cs="Arial Armenian" w:ascii="Arial Armenian" w:hAnsi="Arial Armenian"/>
          <w:sz w:val="24"/>
          <w:szCs w:val="24"/>
        </w:rPr>
        <w:t>¦</w:t>
      </w:r>
      <w:r>
        <w:rPr>
          <w:rFonts w:cs="Arial Armenian" w:ascii="Arial Armenian" w:hAnsi="Arial Armenian"/>
          <w:i/>
          <w:sz w:val="24"/>
          <w:szCs w:val="24"/>
        </w:rPr>
        <w:t>ºñ¨³ÝÇ Ï³éáõó³å³ïÙ³Ý ¨ Ý»ñ¹ñáõÙ³ÛÇÝ Íñ³·ñ»ñÇ Çñ³Ï³Ý³óÙ³Ý ·ñ³ë»ÝÛ³Ï§ äà²Î-Ç ýÇÝ³Ýë³íáñáõÙÁ ÐÐ å»ï³Ï³Ý µÛáõç»Çó 2006, 2007 ¨ 2008ÃÃ-ÇÝ áñù³</w:t>
      </w:r>
      <w:r>
        <w:rPr>
          <w:rFonts w:cs="Sylfaen" w:ascii="Arial Armenian" w:hAnsi="Arial Armenian"/>
          <w:i/>
          <w:sz w:val="24"/>
          <w:szCs w:val="24"/>
        </w:rPr>
        <w:t>՞</w:t>
      </w:r>
      <w:r>
        <w:rPr>
          <w:rFonts w:cs="Arial Armenian" w:ascii="Arial Armenian" w:hAnsi="Arial Armenian"/>
          <w:i/>
          <w:sz w:val="24"/>
          <w:szCs w:val="24"/>
        </w:rPr>
        <w:t>Ý ·áõÙ³ñ ¿ Ï³½Ù»É: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Fonts w:cs="Arial Armenian" w:ascii="Arial Armenian" w:hAnsi="Arial Armenian"/>
          <w:i/>
          <w:sz w:val="24"/>
          <w:szCs w:val="24"/>
        </w:rPr>
        <w:t>¦ºñ¨³ÝÇ Ï³éáõó³å³ïÙ³Ý ¨ Ý»ñ¹ñáõÙ³ÛÇÝ Íñ³·ñ»ñÇ Çñ³Ï³Ý³óÙ³Ý ·ñ³ë»ÝÛ³Ï§ äà²Î-Á 2006, 2007 ¨ 2008ÃÃ-ÇÝ á</w:t>
      </w:r>
      <w:r>
        <w:rPr>
          <w:rFonts w:cs="Sylfaen" w:ascii="Arial Armenian" w:hAnsi="Arial Armenian"/>
          <w:i/>
          <w:sz w:val="24"/>
          <w:szCs w:val="24"/>
        </w:rPr>
        <w:t>՞</w:t>
      </w:r>
      <w:r>
        <w:rPr>
          <w:rFonts w:cs="Arial Armenian" w:ascii="Arial Armenian" w:hAnsi="Arial Armenian"/>
          <w:i/>
          <w:sz w:val="24"/>
          <w:szCs w:val="24"/>
        </w:rPr>
        <w:t>ñ Ï³½Ù³Ï»ñåáõÃÛáõÝÝ»ñÇ Ñ»ï ¿ ÏÝù»É Ñ³ÝÓÝ³ñ³ñáõÃÛ³Ý ¨ ÝÏ³ñ³·ñáõÃÛ³Ý å³ÛÙ³Ý³·ñ»ñ: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>
          <w:rFonts w:cs="Arial Armenian" w:ascii="Arial Armenian" w:hAnsi="Arial Armenian"/>
          <w:i/>
          <w:sz w:val="24"/>
          <w:szCs w:val="24"/>
        </w:rPr>
        <w:t>¦ºñ¨³ÝÇ Ï³éáõó³å³ïÙ³Ý ¨ Ý»ñ¹ñáõÙ³ÛÇÝ Íñ³·ñ»ñÇ Çñ³Ï³Ý³óÙ³Ý ·ñ³ë»ÝÛ³Ï§ äà²Î-Á 2006, 2007 ¨ 2008ÃÃ-ÇÝ áñù³</w:t>
      </w:r>
      <w:r>
        <w:rPr>
          <w:rFonts w:cs="Sylfaen" w:ascii="Arial Armenian" w:hAnsi="Arial Armenian"/>
          <w:i/>
          <w:sz w:val="24"/>
          <w:szCs w:val="24"/>
        </w:rPr>
        <w:t>՞</w:t>
      </w:r>
      <w:r>
        <w:rPr>
          <w:rFonts w:cs="Arial Armenian" w:ascii="Arial Armenian" w:hAnsi="Arial Armenian"/>
          <w:i/>
          <w:sz w:val="24"/>
          <w:szCs w:val="24"/>
        </w:rPr>
        <w:t>Ý Ñ³ëáõÛÃ ¿ ëï³ó»É Ñ³ÝÓÝ³ñ³ñáõÃÛ³Ý ¨ ÝÏ³ñ³·ñáõÃÛ³Ý å³ÛÙ³Ý³·ñ»ñÇó:</w:t>
      </w:r>
    </w:p>
    <w:p>
      <w:pPr>
        <w:pStyle w:val="Normal"/>
        <w:ind w:firstLine="284"/>
        <w:jc w:val="both"/>
        <w:rPr>
          <w:rFonts w:ascii="Arial Armenian" w:hAnsi="Arial Armenian" w:cs="Arial Armenian"/>
          <w:bCs/>
          <w:i/>
          <w:i/>
          <w:sz w:val="24"/>
          <w:szCs w:val="24"/>
        </w:rPr>
      </w:pPr>
      <w:r>
        <w:rPr>
          <w:rFonts w:cs="Arial Armenian" w:ascii="Arial Armenian" w:hAnsi="Arial Armeni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Arial Armenian" w:ascii="Arial Armenian" w:hAnsi="Arial Armenian"/>
          <w:bCs/>
        </w:rPr>
        <w:t>äà²Î-Á 06.03.2009Ã. ÃÇí N 38/01-322 å³ï³ëË³Ý ·ñáõÃÛ³Ùµ Ñ³ÛïÝ»É ¿, áñ</w:t>
      </w:r>
      <w:r>
        <w:rPr>
          <w:rFonts w:cs="Arial Armenian" w:ascii="Arial Armenian" w:hAnsi="Arial Armenian"/>
        </w:rPr>
        <w:t xml:space="preserve"> 1-ÇÝ Ï»ïáí Ý»ñÏ³Û³óí³Í Ñ³ñóÇ å³ï³ëË³ÝÁ å³ßïáÝ³å»ë Ññ³å³ñ³Ïí³Í ¿ ¦ÐÐ å»ï³Ï³Ý µÛáõç»Ç Ù³ëÇÝ§ Ñ³Ù³å³ï³ëË³Ý ûñ»ÝùÝ»ñáõÙ, ÇëÏ 2-ñ¹ ¨ 3-ñ¹ Ï»ï»ñáí Ý»ñÏ³Û³óí³Í Ñ³ñó»ñÇ å³ï³ëË³ÝÝ»ñÁ å³ñáõÝ³ÏáõÙ »Ý ³é¨ïñ³ÛÇÝ ·³ÕïÝÇù, Ñ»ï¨³µ³ñ ÝÙ³Ý ï»Õ»Ï³ïíáõÃÛáõÝ ãÇ Ï³ñáÕ ïñ³Ù³¹ñí»É:</w:t>
      </w:r>
    </w:p>
    <w:p>
      <w:pPr>
        <w:pStyle w:val="Normal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</w:rPr>
        <w:t xml:space="preserve">Ð³ÛóíáñÁ ¹³ï³ñ³ÝÇÝ ËÝ¹ñ»É ¿ å³ñï³íáñ»óÝ»É ¦ºñ»õ³ÝÇ Ï³éáõó³å³ïÙ³Ý »õ Ý»ñ¹ñáõÙ³ÛÇÝ Íñ³·ñ»ñÇ Çñ³Ï³Ý³óÙ³Ý ·ñ³ë»ÝÛ³Ï§ äà²Î-ÇÝ ÑÇÝ·ûñÛ³ Å³ÙÏ»ïáõÙ ïñ³Ù³¹ñ»Éáõ ï»Õ»Ï³ïíáõÃÛáõÝ ³ÛÝ Ù³ëÇÝ, Ã» 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Ç ýÇÝ³Ýë³íáñáõÙÁ ÐÐ å»ï³Ï³Ý µÛáõç»Çó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·áõÙ³ñ ¿ Ï³½Ù»É,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Á 2006, 2007 ¨ 2008ÃÃ-ÇÝ á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ñ Ï³½Ù³Ï»ñåáõÃÛáõÝÝ»ñÇ Ñ»ï ¿ ÏÝù»É Ñ³ÝÓÝ³ñ³ñáõÃÛ³Ý ¨ ÝÏ³ñ³·ñáõÃÛ³Ý å³ÛÙ³Ý³·ñ»ñ,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Á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Ñ³ëáõÛÃ ¿ ëï³ó»É Ñ³ÝÓÝ³ñ³ñáõÃÛ³Ý ¨ ÝÏ³ñ³·ñáõÃÛ³Ý å³ÛÙ³Ý³·ñ»ñÇó: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ì×é³µ»Ï µáÕáùÇ ÑÇÙùÁ ¨ å³ï×³é³µ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709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´áÕáùáõÙ ³é³ç ù³ßí³Í Çñ³í³Ï³Ý ËÝ¹ÇñÝ»ñ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02"/>
        <w:jc w:val="both"/>
        <w:rPr>
          <w:rFonts w:ascii="Arial Armenian" w:hAnsi="Arial Armenian" w:cs="Arial Armenian"/>
          <w:b/>
          <w:b/>
          <w:bCs/>
          <w:sz w:val="28"/>
        </w:rPr>
      </w:pPr>
      <w:r>
        <w:rPr>
          <w:rFonts w:cs="Arial Armenian" w:ascii="Arial Armenian" w:hAnsi="Arial Armenian"/>
          <w:b/>
          <w:bCs/>
          <w:sz w:val="28"/>
        </w:rPr>
        <w:t>ä»ï³Ï³Ý áã ³é¨ïñ³ÛÇÝ Ï³½Ù³Ï»ñåáõÃÛáõÝÁ Ñ³Ý¹Çë³ÝáõÙ ¿ ³ñ¹Û±ù í³ñã³Ï³Ý Ù³ñÙÇÝ ¨ ÐÐ í³ñã³Ï³Ý ¹³ï³ñ³ÝÝ Çñ³í³ëáõ ¿ ³ñ¹Ûáù ùÝÝ»É å»ï³Ï³Ý áã ³é¨ïñ³ÛÇÝ Ï³½Ù³Ï»ñåáõÃÛáõÝÇó ï»Õ»Ï³ïíáõÃÛáõÝ å³Ñ³Ýç»Éáõ Ù³ëÇÝ ·áñÍ:</w:t>
      </w:r>
    </w:p>
    <w:p>
      <w:pPr>
        <w:pStyle w:val="Normal"/>
        <w:ind w:firstLine="709"/>
        <w:jc w:val="both"/>
        <w:rPr>
          <w:rFonts w:ascii="Arial Armenian" w:hAnsi="Arial Armenian" w:cs="Arial Armenian"/>
          <w:bCs/>
          <w:i/>
          <w:i/>
        </w:rPr>
      </w:pPr>
      <w:r>
        <w:rPr>
          <w:rFonts w:cs="Arial Armenian" w:ascii="Arial Armenian" w:hAnsi="Arial Armenian"/>
          <w:bCs/>
          <w:i/>
        </w:rPr>
        <w:t>Üßí³Í Ñ³ñóÇ Çñ³í³Ï³Ý Ñëï³Ï»óáõÙÁ Ï³ñ¨áñ ¿ Ý³¨ ³ÛÝ ³éáõÙáí, áñ ëáõÛÝ ·áñÍáí í³ñã³Ï³Ý å³ï³ëË³Ý³ïíáõÃÛ³Ý »ÝÃ³ñÏ»Éáõ Ù³ëÇÝ Ñ³Ûó³å³Ñ³ÝçÁ í»ñ³¹³ñÓí»Éáõó Ñ»ïá ³ÛÉ äà²Î-Ý»ñÇ ¹»Ù ï»Õ»Ï³ïíáõÃÛáõÝ ïñ³Ù³¹ñ»Éáõ Ñ³Ûó³å³Ñ³ÝçÝ»ñÁ ëÏë»óÇÝù Ý»ñÏ³Û³óÝ»É ÁÝ¹Ñ³Ýáõñ Çñ³í³ëáõÃÛ³Ý ³é³çÇÝ ³ïÛ³ÝÇ ¹³ï³ñ³ÝÝ»ñ, áñáÝù ³Û¹ Ñ³Ûó³å³Ñ³ÝçÝ»ñÁ í³ñáõÛÃ »Ý ÁÝ¹áõÝáõÙ ¨ Áëï ¿áõÃÛ³Ý ùÝÝáõ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02"/>
        <w:jc w:val="both"/>
        <w:rPr/>
      </w:pPr>
      <w:r>
        <w:rPr>
          <w:rFonts w:cs="Arial Armenian" w:ascii="Arial Armenian" w:hAnsi="Arial Armenian"/>
          <w:b/>
          <w:bCs/>
          <w:sz w:val="28"/>
        </w:rPr>
        <w:t>ºÃ» Ñ³ñóíáÕ ï»Õ»Ï³ïíáõÃÛáõÝÁ Ï³ñáÕ ¿ ïñí»É, ïíÛ³É ¹»åùáõÙ äà²Î-Á Ï³ñáÕ ¿ Ñ³ÛïÝ»É, Ã» Ñ³ñóíáÕ ï³ñí³ å»ï³Ï³Ý µÛáõç»Çó áñù³Ý ·áõÙ³ñÇ ã³÷áí ¿ ýÇÝ³Ýë³íáñí»É, Ï³Ù ãÇ ýÇÝ³Ýë³íáñí»É, ¦Ñ³ñóÇ å³ï³ëË³ÝÁ å³ßïáÝ³å»ë Ññ³å³ñ³Ïí³Í ¿ ¦ÐÐ å»ï³Ï³Ý µÛáõç»Ç Ù³ëÇÝ§ Ñ³Ù³å³ï³ëË³Ý ûñ»ÝùÝ»ñáõÙ§ ÝßáõÙÁ, Ï³ñáÕ ¿ ¹Çïí»É ³ñ¹Ûá±ù ³é³ç³¹ñí³Í Ñ³ñóÇ å³ïß³× ¨ ³ÙµáÕç³Ï³Ý å³ï³ëË³Ý</w:t>
      </w:r>
      <w:r>
        <w:rPr>
          <w:rFonts w:cs="Arial Armenian" w:ascii="Arial Armenian" w:hAnsi="Arial Armenian"/>
          <w:bCs/>
        </w:rPr>
        <w:t>:</w:t>
      </w:r>
    </w:p>
    <w:p>
      <w:pPr>
        <w:pStyle w:val="Normal"/>
        <w:ind w:left="402" w:hanging="0"/>
        <w:jc w:val="both"/>
        <w:rPr>
          <w:rFonts w:ascii="Arial Armenian" w:hAnsi="Arial Armenian" w:cs="Arial Armenian"/>
          <w:bCs/>
          <w:sz w:val="14"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Á ÐÐ í³ñã³Ï³Ý ¹³ï³ñ³Ý ¿ Ý»ñÏ³Û³óí»É, ÝÏ³ïÇ áõÝ»Ý³Éáí ³ÛÝ, áñ Ç ëÏ½µ³Ý» ¹ñí³Í ¿ »Õ»É Ý³¨ í³ñã³Ï³Ý å³ï³ëË³Ý³ïíáõÃÛ³Ý »ÝÃ³ñÏ»Éáõ å³Ñ³Ýç, áñÁ, ë³Ï³ÛÝ, í³ñáõÛÃ ãÇ ÁÝ¹áõÝí»É ¨ í»ñ³¹³ñÓí»É ¿:</w:t>
      </w:r>
    </w:p>
    <w:p>
      <w:pPr>
        <w:pStyle w:val="Normal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</w:rPr>
        <w:t>¶ïÝáõÙ »Ù, áñ í³ñã³Ï³Ý ¹³ï³ñ³ÝÁ ùÝÝ»Éáí ï»Õ»Ï³ïíáõÃÛáõÝ ïñ³Ù³¹ñ»É å³ñï³íáñ»óÝ»Éáõ å³Ñ³ÝçÁ, Ë³Ëï»É ¿ ÐÐ í³ñã³Ï³Ý ¹³ï³í³ñáõÃÛ³Ý ûñ»Ýë·ñùÇ ·áñÍáÕáõÃÛ³Ý áÉáñïÁ ë³ÑÙ³ÝáÕ 1 Ñá¹í³ÍÇ å³Ñ³ÝçÁ, áñÇ Ñ³Ù³Ó³ÛÝ. ¦</w:t>
      </w:r>
      <w:r>
        <w:rPr>
          <w:rFonts w:eastAsia="Times New Roman" w:cs="Arial Armenian" w:ascii="Arial Armenian" w:hAnsi="Arial Armenian"/>
          <w:i/>
          <w:kern w:val="0"/>
          <w:u w:val="single"/>
          <w:lang w:eastAsia="ru-RU"/>
        </w:rPr>
        <w:t>êáõÛÝ ûñ»Ýë·ÇñùÁ ë³ÑÙ³ÝáõÙ ¿</w:t>
      </w:r>
      <w:r>
        <w:rPr>
          <w:rFonts w:eastAsia="Times New Roman" w:cs="Arial Armenian" w:ascii="Arial Armenian" w:hAnsi="Arial Armenian"/>
          <w:i/>
          <w:kern w:val="0"/>
          <w:lang w:eastAsia="ru-RU"/>
        </w:rPr>
        <w:t xml:space="preserve"> í³ñã³Ï³Ý ¹³ï³ñ³ÝáõÙ ¨ í×é³µ»Ï ¹³ï³ñ³ÝáõÙ </w:t>
      </w:r>
      <w:r>
        <w:rPr>
          <w:rFonts w:eastAsia="Times New Roman" w:cs="Arial Armenian" w:ascii="Arial Armenian" w:hAnsi="Arial Armenian"/>
          <w:i/>
          <w:kern w:val="0"/>
          <w:u w:val="single"/>
          <w:lang w:eastAsia="ru-RU"/>
        </w:rPr>
        <w:t>å»ï³Ï³Ý ¨ ï»Õ³Ï³Ý ÇÝùÝ³Ï³é³í³ñÙ³Ý Ù³ñÙÇÝÝ»ñÇ</w:t>
      </w:r>
      <w:r>
        <w:rPr>
          <w:rFonts w:eastAsia="Times New Roman" w:cs="Arial Armenian" w:ascii="Arial Armenian" w:hAnsi="Arial Armenian"/>
          <w:i/>
          <w:kern w:val="0"/>
          <w:lang w:eastAsia="ru-RU"/>
        </w:rPr>
        <w:t xml:space="preserve"> áõ ¹ñ³Ýó å³ßïáÝ³ï³ñ ³ÝÓ³Ýó í³ñã³Ï³Ý ¨ ÝáñÙ³ïÇí ³Ïï»ñÇ« </w:t>
      </w:r>
      <w:r>
        <w:rPr>
          <w:rFonts w:eastAsia="Times New Roman" w:cs="Arial Armenian" w:ascii="Arial Armenian" w:hAnsi="Arial Armenian"/>
          <w:i/>
          <w:kern w:val="0"/>
          <w:u w:val="single"/>
          <w:lang w:eastAsia="ru-RU"/>
        </w:rPr>
        <w:t>·áñÍáÕáõÃÛáõÝÝ»ñÇ Ï³Ù ³Ý·áñÍáõÃÛ³Ý</w:t>
      </w:r>
      <w:r>
        <w:rPr>
          <w:rFonts w:eastAsia="Times New Roman" w:cs="Arial Armenian" w:ascii="Arial Armenian" w:hAnsi="Arial Armenian"/>
          <w:i/>
          <w:kern w:val="0"/>
          <w:lang w:eastAsia="ru-RU"/>
        </w:rPr>
        <w:t xml:space="preserve"> ¹»Ù ýÇ½ÇÏ³Ï³Ý ¨ Çñ³í³µ³Ý³Ï³Ý ³ÝÓ³Ýó ¹³ï³Ï³Ý å³ßïå³ÝáõÃÛ³Ý Çñ³íáõÝùÇ Çñ³Ï³Ý³óÙ³Ý Ï³ñ·Á« ÇÝãå»ë Ý³¨ ýÇ½ÇÏ³Ï³Ý ¨ Çñ³í³µ³Ý³Ï³Ý ³ÝÓ³Ýó ¹»Ù í³ñã³Ï³Ý Ù³ñÙÇÝÝ»ñÇ ¨ å³ßïáÝ³ï³ñ ³ÝÓ³Ýó Ñ³Ûó³¹ÇÙáõÙÝ»ñÇ ùÝÝáõÃÛ³Ý Ï³ñ·Á</w:t>
      </w:r>
      <w:r>
        <w:rPr>
          <w:rFonts w:eastAsia="Times New Roman" w:cs="Arial Armenian" w:ascii="Arial Armenian" w:hAnsi="Arial Armenian"/>
          <w:kern w:val="0"/>
          <w:lang w:eastAsia="ru-RU"/>
        </w:rPr>
        <w:t>§:</w:t>
      </w:r>
    </w:p>
    <w:p>
      <w:pPr>
        <w:pStyle w:val="Normal"/>
        <w:ind w:firstLine="709"/>
        <w:jc w:val="both"/>
        <w:rPr>
          <w:rFonts w:ascii="Arial Armenian" w:hAnsi="Arial Armenian" w:eastAsia="Times New Roman" w:cs="Arial Armenian"/>
          <w:kern w:val="0"/>
          <w:sz w:val="1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1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</w:rPr>
        <w:t xml:space="preserve">ÐÐ í³ñã³Ï³Ý ¹³ï³í³ñáõÃÛ³Ý ûñ»Ýë·ñùÇ 3 Ñá¹í³Íáí ¨ë ë³ÑÙ³Ýí³Í ¿, áñ Ûáõñ³ù³ÝãÛáõñ ³ÝÓ Çñ³í³ëáõ ¿ ¹ÇÙ»Éáõ í³ñã³Ï³Ý ¹³ï³ñ³Ý« »Ã» Ñ³Ù³ñáõÙ ¿« áñ </w:t>
      </w:r>
      <w:r>
        <w:rPr>
          <w:rFonts w:cs="Arial Armenian" w:ascii="Arial Armenian" w:hAnsi="Arial Armenian"/>
          <w:u w:val="single"/>
        </w:rPr>
        <w:t>å»ï³Ï³Ý Ï³Ù ï»Õ³Ï³Ý ÇÝùÝ³Ï³é³í³ñÙ³Ý Ù³ñÙÇÝÝ»ñÇ Ï³Ù ¹ñ³Ýó å³ßïáÝ³ï³ñ ³ÝÓ³Ýó</w:t>
      </w:r>
      <w:r>
        <w:rPr>
          <w:rFonts w:cs="Arial Armenian" w:ascii="Arial Armenian" w:hAnsi="Arial Armenian"/>
        </w:rPr>
        <w:t xml:space="preserve"> í³ñã³Ï³Ý ³Ïï»ñáí« ·áñÍáÕáõÃÛáõÝÝ»ñáí Ï³Ù ³Ý·áñÍáõÃÛ³Ùµ Ë³Ëïí»É »Ý Çñ Çñ³íáõÝùÝ»ñÁ ¨ ³½³ïáõÃÛáõÝÝ»ñÁ …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4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</w:rPr>
        <w:t>¦ì³ñã³ñ³ñáõÃÛ³Ý ÑÇÙáõÝùÝ»ñÇ ¨ í³ñã³Ï³Ý í³ñáõÛÃÇ Ù³ëÇÝ§ ÐÐ ûñ»ÝùÇ 3 Ñá¹í³ÍÇ 1-ÇÝ Ï»ïÇ Ñ³Ù³Ó³ÛÝ í³ñã³Ï³Ý Ù³ñÙÇÝÝ»ñ »Ýª Ð³Û³ëï³ÝÇ Ð³Ýñ³å»ïáõÃÛ³Ý ·áñÍ³¹Çñ ÇßË³ÝáõÃÛ³Ý Ñ³Ýñ³å»ï³Ï³Ý ¨ ï³ñ³Íù³ÛÇÝ Ï³é³í³ñÙ³Ý« ÇÝãå»ë Ý³¨ ï»Õ³Ï³Ý ÇÝùÝ³Ï³é³í³ñÙ³Ý Ù³ñÙÇÝÝ»ñÁ, ³ÛÉ¨` »Ã» í»ñÁ Ãí³ñÏí³Í Ù³ñÙÇÝÝ»ñÇó µ³óÇ« í³ñã³ñ³ñáõÃÛáõÝ »Ý Çñ³Ï³Ý³óÝáõÙ å»ï³Ï³Ý ³ÛÉ Ù³ñÙÇÝÝ»ñ« ³å³ ëáõÛÝ ûñ»ÝùÇ ÇÙ³ëïáíª ¹ñ³Ýù ÝáõÛÝå»ë Ñ³Ù³ñíáõÙ »Ý í³ñã³Ï³Ý Ù³ñÙÇÝÝ»ñ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</w:rPr>
        <w:t xml:space="preserve">¦ä»ï³Ï³Ý áã ³é¨ïñ³ÛÇÝ Ï³½Ù³Ï»ñåáõÃÛáõÝÝ»ñÇ Ù³ëÇÝ§ ÐÐ ûñ»ÝùÇ 3 Ñá¹í³ÍÇ 1-ÇÝ Ù³ëÇ Ñ³Ù³Ó³ÛÝ. </w:t>
      </w:r>
      <w:r>
        <w:rPr>
          <w:rFonts w:eastAsia="Times New Roman" w:cs="Arial Armenian" w:ascii="Arial Armenian" w:hAnsi="Arial Armenian"/>
          <w:bCs/>
          <w:kern w:val="0"/>
          <w:lang w:eastAsia="ru-RU"/>
        </w:rPr>
        <w:t>¦</w:t>
      </w:r>
      <w:r>
        <w:rPr>
          <w:rFonts w:eastAsia="Times New Roman" w:cs="Arial Armenian" w:ascii="Arial Armenian" w:hAnsi="Arial Armenian"/>
          <w:i/>
          <w:kern w:val="0"/>
          <w:lang w:eastAsia="ru-RU"/>
        </w:rPr>
        <w:t>ä»ï³Ï³Ý Ï³½Ù³Ï»ñåáõÃÛáõÝÁ ß³ÑáõÛÃ ëï³Ý³Éáõ Ýå³ï³Ï ãÑ»ï³åÝ¹áÕ, Çñ³í³µ³Ý³Ï³Ý ³ÝÓÇ Ï³ñ·³íÇ×³Ï áõÝ»óáÕ áã ³é¨ïñ³ÛÇÝ Ï³½Ù³Ï»ñåáõÃÛáõÝ ¿, áñÝ ëï»ÕÍíáõÙ ¿ ÙÇ³ÛÝ Ùß³ÏáõÛÃÇ, ³éáÕç³å³ÑáõÃÛ³Ý, ëáóÇ³É³Ï³Ý, ëåáñïÇ, ÏñÃáõÃÛ³Ý, ·ÇïáõÃÛ³Ý, µÝ³å³Ñå³Ý³Ï³Ý ¨ áã ³é¨ïñ³ÛÇÝ ³ÛÉ µÝ³·³í³éÝ»ñáõÙ ·áñÍáõÝ»áõÃÛáõÝ Çñ³Ï³Ý³óÝ»Éáõ Ýå³ï³Ïáí</w:t>
      </w:r>
      <w:r>
        <w:rPr>
          <w:rFonts w:eastAsia="Times New Roman" w:cs="Arial Armenian" w:ascii="Arial Armenian" w:hAnsi="Arial Armenian"/>
          <w:kern w:val="0"/>
          <w:lang w:eastAsia="ru-RU"/>
        </w:rPr>
        <w:t xml:space="preserve">§: </w:t>
      </w:r>
    </w:p>
    <w:p>
      <w:pPr>
        <w:pStyle w:val="Normal"/>
        <w:ind w:firstLine="709"/>
        <w:jc w:val="both"/>
        <w:rPr>
          <w:rFonts w:ascii="Arial Armenian" w:hAnsi="Arial Armenian" w:eastAsia="Times New Roman" w:cs="Arial Armenian"/>
          <w:kern w:val="0"/>
          <w:sz w:val="16"/>
          <w:lang w:eastAsia="ru-RU"/>
        </w:rPr>
      </w:pPr>
      <w:r>
        <w:rPr>
          <w:rFonts w:eastAsia="Times New Roman" w:cs="Arial Armenian" w:ascii="Arial Armenian" w:hAnsi="Arial Armenian"/>
          <w:kern w:val="0"/>
          <w:sz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 Armenian" w:ascii="Arial Armenian" w:hAnsi="Arial Armenian"/>
          <w:kern w:val="0"/>
          <w:lang w:eastAsia="ru-RU"/>
        </w:rPr>
        <w:t>ì»ñÁ Ýßí³Í Çñ³í³ÝáñÙ»ñÇó Ñ»ï¨áõÙ ¿, áñ äà²Î-Á í³ñã³Ï³Ý Ù³ñÙÇÝ ã¿, Ñ»ï¨³µ³ñ í»ñçÇÝÇóë ï»Õ»Ï³ïíáõÃÛáõÝ å³Ñ³Ýç»Éáõ ·áñÍÁ ÐÐ í³ñã³Ï³Ý ¹³ï³ñ³ÝÇÝ »ÝÃ³Ï³ ã¿:</w:t>
      </w:r>
    </w:p>
    <w:p>
      <w:pPr>
        <w:pStyle w:val="Normal"/>
        <w:ind w:firstLine="709"/>
        <w:jc w:val="both"/>
        <w:rPr>
          <w:rFonts w:ascii="Arial Armenian" w:hAnsi="Arial Armenian" w:eastAsia="Times New Roman" w:cs="Arial Armenian"/>
          <w:kern w:val="0"/>
          <w:sz w:val="1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1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 Armenian" w:ascii="Arial Armenian" w:hAnsi="Arial Armenian"/>
          <w:kern w:val="0"/>
          <w:lang w:eastAsia="ru-RU"/>
        </w:rPr>
        <w:t>Üßí³ÍÇó Ñ»ï¨áõÙ ¿, áñ ÐÐ í³ñã³Ï³Ý ¹³ï³ñ³ÝÁ ãÏÇñ³é»Éáí ÐÐ í³ñã³Ï³Ý ¹³ï³í³ñáõÃÛ³Ý ûñ»Ýë·ñùÇ 1 ¨ 3 Ñá¹í³ÍÝ»ñÁ, í³ñáõÛÃ ÁÝ¹áõÝ»Éáí äà²Î-Çó ï»Õ»Ï³ïíáõÃÛáõÝ å³Ñ³Ýç»Éáõ Ù³ëÇÝ ·áñÍÁ, ³ÛÝ ùÝÝ»Éáí ¨ í»×Ý Áëï ¿áõÃÛ³Ý ÉáõÍáÕ í×Çé Ï³Û³óÝ»Éáí Ë³Ëï»É ¿ ÐÐ í³ñã³Ï³Ý ¹³ï³í³ñáõÃÛ³Ý ûñ»Ýë·ñùÇ 1 ¨ 3 Ñá¹í³ÍÝ»ñÇ å³Ñ³ÝçÝ»ñÁ:</w:t>
      </w:r>
    </w:p>
    <w:p>
      <w:pPr>
        <w:pStyle w:val="Normal"/>
        <w:ind w:firstLine="709"/>
        <w:jc w:val="both"/>
        <w:rPr>
          <w:rFonts w:ascii="Arial Armenian" w:hAnsi="Arial Armenian" w:eastAsia="Times New Roman" w:cs="Arial Armenian"/>
          <w:kern w:val="0"/>
          <w:lang w:eastAsia="ru-RU"/>
        </w:rPr>
      </w:pPr>
      <w:r>
        <w:rPr>
          <w:rFonts w:eastAsia="Times New Roman" w:cs="Arial Armenian" w:ascii="Arial Armenian" w:hAnsi="Arial Armenian"/>
          <w:kern w:val="0"/>
          <w:lang w:eastAsia="ru-RU"/>
        </w:rPr>
        <w:t>Üßí³Í Ë³ËïáõÙÝ Çñ Ñ»ñÃÇÝ Ñ³Ý·»óñ»É ¿ Ý³¨ ÝÛáõÃ³Ï³Ý Çñ³íáõÝùÇ` ÐÐ ê³ÑÙ³Ý³¹ñáõÃÛ³Ý 19 ¨ Ø³ñ¹áõ Çñ³íáõÝùÝ»ñÇ ¨ ÑÇÙÝ³ñ³ñ ³½³ïáõÃÛáõÝÝ»ñÇ å³ßïå³ÝáõÃÛ³Ý Ù³ëÇÝ ÎáÝí»Ýó³ÛÇ 6 Ñá¹í³ÍÝ»ñáí »ñ³ßË³íáñí³Í` Çñ³í³ëáõ ¹³ï³ñ³ÝÇ (ûñ»ÝùÇ ÑÇÙ³Ý íñ³ ëï»ÕÍí³Í ¹³ï³ñ³ÝÇ) ÏáÕÙÇó Çñ ·áñÍÇ ùÝÝáõÃÛ³Ý Çñ³íáõÝùÇ Ë³ËïÙ³Ý:</w:t>
      </w:r>
    </w:p>
    <w:p>
      <w:pPr>
        <w:pStyle w:val="Normal"/>
        <w:ind w:firstLine="709"/>
        <w:jc w:val="both"/>
        <w:rPr/>
      </w:pPr>
      <w:r>
        <w:rPr>
          <w:rFonts w:eastAsia="Times New Roman" w:cs="Arial Armenian" w:ascii="Arial Armenian" w:hAnsi="Arial Armenian"/>
          <w:kern w:val="0"/>
          <w:lang w:eastAsia="ru-RU"/>
        </w:rPr>
        <w:t xml:space="preserve">¶ïÝáõÙ »Ù, áñ í»ñÁ Ýßí³Í ÑÇÙùÁ µ³í³ñ³ñ ¿ µáÕáù³ñÏíáÕ í×ÇéÁ µ»Ï³Ý»Éáõ ¨ ·áñÍÁ Ñ³Ù³å³ï³ëË³Ý ÁÝ¹Ñ³Ýáõñ Çñ³í³ëáõÃÛ³Ý ¹³ï³ñ³Ý áõÕ³ñÏ»Éáõ Ñ³Ù³ñ, ë³Ï³ÛÝ ÝÏ³ïÇ áõÝ»Ý³Éáí ³ÛÝ, áñ ÐÐ í×é³µ»Ï ¹³ï³ñ³ÝÇ ¹ÇñùáñáßáõÙÁ Ýßí³Í Ñ³ñóÇ Ï³å³ÏóáõÃÛ³Ùµ ¹»é¨ë Ñ³ÛïÝÇ ã¿, µáÕáùÁ ß³ñáõÝ³ÏáõÙ »Ýù ÝÛáõÃ³Ï³Ý ¨ ¹³ï³í³ñ³Ï³Ý ³ÛÉ ÑÇÙù»ñáí ¨ë: </w:t>
      </w:r>
    </w:p>
    <w:p>
      <w:pPr>
        <w:pStyle w:val="Normal"/>
        <w:ind w:firstLine="709"/>
        <w:jc w:val="both"/>
        <w:rPr>
          <w:rFonts w:ascii="Arial Armenian" w:hAnsi="Arial Armenian" w:eastAsia="Times New Roman" w:cs="Arial Armenian"/>
          <w:kern w:val="0"/>
          <w:sz w:val="1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íáñÁ ï»Õ»Ï³ïíáõÃÛáõÝ ïñ³Ù³¹ñ»Éáõ å³Ñ³ÝçÇ Ù³ëáí áñå»ë Ñ³ÛóÇ Çñ³í³Ï³Ý ÑÇÙÝ³íáñáõÙ ÑÕáõÙ ¿ Ï³ï³ñ»É.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 Armenian" w:ascii="Arial Armenian" w:hAnsi="Arial Armenian"/>
        </w:rPr>
        <w:t>27 Ñá¹í³ÍÇ 2-ñ¹ å³ñµ»ñáõÃÛ³ÝÁ, áñÇ Ñ³Ù³Ó³ÛÝ. ¦</w:t>
      </w:r>
      <w:r>
        <w:rPr>
          <w:rFonts w:cs="Arial Armenian" w:ascii="Arial Armenian" w:hAnsi="Arial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Arial Armenian" w:ascii="Arial Armenian" w:hAnsi="Arial Armenian"/>
        </w:rPr>
        <w:t>§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 Armenian" w:ascii="Arial Armenian" w:hAnsi="Arial Armenian"/>
        </w:rPr>
        <w:t>27.1 Ñá¹í³ÍÇÝ, áñÇ Ñ³Ù³Ó³ÛÝ. ¦</w:t>
      </w:r>
      <w:r>
        <w:rPr>
          <w:rFonts w:cs="Arial Armenian" w:ascii="Arial Armenian" w:hAnsi="Arial Armenian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Arial Armenian" w:ascii="Arial Armenian" w:hAnsi="Arial Armenian"/>
        </w:rPr>
        <w:t>§£</w:t>
      </w:r>
    </w:p>
    <w:p>
      <w:pPr>
        <w:pStyle w:val="Normal"/>
        <w:ind w:firstLine="810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ind w:firstLine="810"/>
        <w:jc w:val="both"/>
        <w:rPr/>
      </w:pPr>
      <w:r>
        <w:rPr>
          <w:rFonts w:cs="Arial Armenian" w:ascii="Arial Armenian" w:hAnsi="Arial Armenian"/>
        </w:rPr>
        <w:t xml:space="preserve">Ð³ÛóíáñÁ Ýß»É ¿, áñ ê³ÑÙ³Ý³¹ñáõÃÛ³Ùµ »ñ³ßË³íáñí³Í í»ñÁ Ýßí³Í Çñ³íáõÝùÝ»ñÝ ³é³ñÏ³Û³ÝáõÙ »Ý Ý³¨ ¦î»Õ»Ï³ïíáõÃÛ³Ý ³½³ïáõÃÛ³Ý Ù³ëÇÝ§ ÐÐ ûñ»ÝùáõÙ, áñÇ 1-ÇÝ Ñá¹í³ÍÇ 2-ñ¹ Ù³ëÇ Ñ³Ù³Ó³ÛÝ. ¦êáõÛÝ ûñ»ÝùÇ ·áñÍáÕáõÃÛáõÝÁ ï³ñ³ÍíáõÙ ¿ å»ï³Ï³Ý ¨ ï»Õ³Ï³Ý ÇÝùÝ³Ï³é³í³ñÙ³Ý Ù³ñÙÇÝÝ»ñÇ« å»ï³Ï³Ý ÑÇÙÝ³ñÏÝ»ñÇ« </w:t>
      </w:r>
      <w:r>
        <w:rPr>
          <w:rFonts w:cs="Arial Armenian" w:ascii="Arial Armenian" w:hAnsi="Arial Armenian"/>
          <w:u w:val="single"/>
        </w:rPr>
        <w:t>µÛáõç»Ý»ñÇó ýÇÝ³Ýë³íáñíáÕ Ï³½Ù³Ï»ñåáõÃÛáõÝÝ»ñÇ</w:t>
      </w:r>
      <w:r>
        <w:rPr>
          <w:rFonts w:cs="Arial Armenian" w:ascii="Arial Armenian" w:hAnsi="Arial Armenian"/>
        </w:rPr>
        <w:t>« ÇÝãå»ë Ý³¨ Ñ³Ýñ³ÛÇÝ Ýß³Ý³ÏáõÃÛ³Ý Ï³½Ù³Ï»ñåáõÃÛáõÝÝ»ñÇ ¨ ¹ñ³Ýó å³ßïáÝ³ï³ñ ³ÝÓ³Ýó íñ³§£ ÜáõÛÝ ûñ»ÝùÇ 6 Ñá¹í³ÍÇ 1-ÇÝ Ù³ëÇ Ñ³Ù³Ó³ÛÝ© ¦</w:t>
      </w:r>
      <w:r>
        <w:rPr>
          <w:rFonts w:cs="Arial Armenian" w:ascii="Arial Armenian" w:hAnsi="Arial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Arial Armenian" w:ascii="Arial Armenian" w:hAnsi="Arial Armenian"/>
        </w:rPr>
        <w:t>§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 Ýßí³Í Çñ³í³Ï³Ý ÑÇÙÝ³íáñáõÙÝ»ñáí Ñ³ÛóíáñÁ ËÝ¹ñ»É ¿ å³ï³ëË³ÝáÕÇÝ å³ñï³íáñ»óÝ»É ïñ³Ù³¹ñ»É ï»Õ»Ï³ïíáõÃÛáõÝ Ñ»ï¨Û³ÉÇ Ù³ëÇÝ.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Ç ýÇÝ³Ýë³íáñáõÙÁ ÐÐ å»ï³Ï³Ý µÛáõç»Çó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·áõÙ³ñ ¿ Ï³½Ù»É,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Á 2006, 2007 ¨ 2008ÃÃ-ÇÝ á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ñ Ï³½Ù³Ï»ñåáõÃÛáõÝÝ»ñÇ Ñ»ï ¿ ÏÝù»É Ñ³ÝÓÝ³ñ³ñáõÃÛ³Ý ¨ ÝÏ³ñ³·ñáõÃÛ³Ý å³ÛÙ³Ý³·ñ»ñ,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¦ºñ¨³ÝÇ Ï³éáõó³å³ïÙ³Ý ¨ Ý»ñ¹ñáõÙ³ÛÇÝ Íñ³·ñ»ñÇ Çñ³Ï³Ý³óÙ³Ý ·ñ³ë»ÝÛ³Ï§ äà²Î-Á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Ñ³ëáõÛÃ ¿ ëï³ó»É Ñ³ÝÓÝ³ñ³ñáõÃÛ³Ý ¨ ÝÏ³ñ³·ñáõÃÛ³Ý å³ÛÙ³Ý³·ñ»ñ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</w:rPr>
        <w:t>Æ Ë³ËïáõÙÝ ê³ÑÙ³Ý³¹ñáõÃÛ³Ùµ áõ ûñ»Ýùáí »ñ³ßË³íáñí³Í Ñ³ÛóíáñÇ Çñ³íáõÝùÝ»ñÇ áõ å³ï³ëË³ÝáÕÇ å³ñï³Ï³ÝáõÃÛ³Ý, å³ï³ëË³ÝáÕ äà²Î-Á ãÇ ïñ³Ù³¹ñ»É 27.02.2009Ã. ·ñ³íáñ Ñ³ñóÙ³Ùµ å³Ñ³ÝçíáÕ í»ñÁ Ýßí³Í ï»Õ»Ï³ïíáõÃÛáõÝÁ, ³ÛÝ ¹»åùáõÙ, »ñµ` å³ñï³íáñ ¿ñ ïñ³Ù³¹ñ»É, ÇëÏ ¹³ï³ñ³ÝÝ ¿É Ñ³ÛóÁ Ù»ñÅ»É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¸³ï³ñ³ÝÁ ¦ºñ¨³ÝÇ Ï³éáõó³å³ïÙ³Ý ¨ Ý»ñ¹ñáõÙ³ÛÇÝ Íñ³·ñ»ñÇ Çñ³Ï³Ý³óÙ³Ý ·ñ³ë»ÝÛ³Ï§ äà²Î-Ç ýÇÝ³Ýë³íáñáõÙÁ ÐÐ å»ï³Ï³Ý µÛáõç»Çó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·áõÙ³ñ ¿ Ï³½Ù»É Ñ³ñóÇ å³ïß³× å³ï³ëË³Ý ¿ Ñ³Ù³ñ»É Ñ»ï¨Û³ÉÁ. ¦Ýßí³Í Ñ³ñóÇ å³ï³ëË³ÝÁ Ññ³å³ñ³Ïí»É ¿ ¦ÐÐ å»ï³Ï³Ý µÛáõç»Ç Ù³ëÇÝ§ Ñ³Ù³å³ï³ëË³Ý ûñ»ÝùÝ»ñáõÙ§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¸³ï³ñ³ÝÁ Ýß»É ¿ Ý³¨, áñ ¦å³ï³ëË³ÝáÕÁ ÑÕáõÙ ¿ Ï³ï³ñ»É ³ÛÝ ûñ»ÝùÝ»ñÇÝ, áñï»ÕÇó Ýñ³Ýù Ï³ñáÕ ¿ÇÝ ëï³Ý³É Çñ»Ýó ÷Ýïñ³Í ï»Õ»ÏáõÃÛáõÝÝ»ñÁ§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Ë Ýß»Ù, áñ ¦¦ÐÐ å»ï³Ï³Ý µÛáõç»Ç Ù³ëÇÝ§ Ñ³Ù³å³ï³ëË³Ý ûñ»ÝùÝ»ñ§ ûñ»Ýù ·áÛáõÃÛáõÝ ãáõÝÇ, ³í»ÉÇÝ, ãÇ ¿É Ýßí»É, Ã» ¦ÐÐ å»ï³Ï³Ý µÛáõç»Ç Ù³ëÇÝ§ Ñ³Ù³å³ï³ëË³Ý ûñ»ÝùÝ»ñÇ ÏáÝÏñ»ï áñ Ñá¹í³ÍÝ»ñÁ, ¹ñ³Ýó Ù³ë»ñÁ Ï³Ù Ï»ï»ñÝ »Ý å³ñáõÝ³ÏáõÙ å³Ñ³ÝçíáÕ ï»Õ»Ï³ïíáõÃÛáõÝ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¦Æñ³í³Ï³Ý ³Ïï»ñÇ Ù³ëÇÝ§ ÐÐ ûñ»ÝùÇ 39 Ñá¹í³ÍÇ 2-ñ¹ Ù³ëÇ 2-ñ¹ å³ñµ»ñáõÃÛáõÝÝ, Çñ Ñ»ñÃÇÝ ë³ÑÙ³ÝáõÙ ¿, áñ. ¦úñ»ÝùÇ Ïñ×³ï ³Ýí³ÝáõÙÁ ÑÇß³ï³Ï»ÉÇë ¹ñ³ÝáõÙ Ñ»ï¨Û³É Ñ³çáñ¹³Ï³ÝáõÃÛ³Ùµ Ý»ñ³éíáõÙ »Ý ûñ»ÝùÇ í»ñÝ³·ÇñÁ, ¦Ð³Û³ëï³ÝÇ Ð³Ýñ³å»ïáõÃÛ³Ý ûñ»Ýù§ µ³é»ñ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Ýã¨¿, »Ã» ³Ý·³Ù ÝÙ³Ý ûñ»Ýù ³éÏ³ ¿, ³å³ Ñ³ÛóíáñÇ Ùáï ÐÐ å»ï³Ï³Ý µÛáõç»Ç Ù³ëÇÝ§ Ñ³Ù³å³ï³ëË³Ý ûñ»ÝùÝ»ñ§ ûñ»Ýù Ï³Ù ÐÐ å»ï³Ï³Ý µÛáõç»Ç Ù³ëÇÝ ³ÛÉ ûñ»Ýù ãÏ³ ¨ Ï³ñÍáõÙ »Ýù, áñ »Ã» å³ï³ëË³ÝáÕÁ ýÇÝ³Ýë³íáñíáõÙ ¿ å»ï³Ï³Ý µÛáõç»Çó, ³å³ å³ïß³× å³ï³ëË³Ý ÏÉÇÝ»ñ ýÇÝ³Ýë³íáñÙ³Ý ã³÷Ç Ñëï³Ï ÝßáõÙÝ Áëï ï³ñÇÝ»ñÇ, ûñÇÝ³Ï` 2006Ã-ÇÝ` 1.000.000 ¹ñ³Ù, 2007Ã-ÇÝ` 20.000.000 ¹ñ³Ù, 2008Ã-ÇÝ 15.000.000 ¹ñ³Ù ¨/Ï³Ù ³ÛÉÝ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 ¹»å, ¹³ï³Ï³Ý ÝÇëïÇÝ å³ï³ëË³ÝáÕÇ Ý»ñÏ³Û³óáõóãÇÝ Ñ³ñó ïñí»ó ³ÛÝ Ù³ëÇÝ, Ã» ³ÛÝáõ³Ù»Ý³ÛÝÇí ´Ûáõç»Ç Ù³ëÇÝ ÐÐ ûñ»ÝùÇ áñ Ñ³ïí³ÍáõÙ ¿ Ýßí³Í å³ï³ëË³ÝáÕÇ ýÇÝ³Ýë³íáñÙ³Ý ã³÷Ç Ù³ëÇÝ ¨ ¹³ ÇÝã ·áõÙ³ñ ¿ Ï³½ÙáõÙ: ä³ï³ëË³ÝáÕÇ Ý»ñÏ³Û³óáõóÇãÁ Ñ³ÛïÝ»ó, áñ ãÇ Ï³ñáÕ ³Û¹ Ñ³ñóÇÝ å³ï³ëË³Ý»É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cs="Arial Armenian" w:ascii="Arial Armenian" w:hAnsi="Arial Armenian"/>
          <w:sz w:val="24"/>
          <w:szCs w:val="24"/>
        </w:rPr>
        <w:t>¦î»Õ»Ï³ïíáõÃÛ³Ý ³½³ïáõÃÛ³Ý Ù³ëÇÝ§ ÐÐ ûñ»ÝùÇ` ¦î»Õ»ÏáõÃÛáõÝÝ»ñÇ Ù³ïã»ÉÇáõÃÛ³Ý ¨ Ññ³å³ñ³Ï³ÛÝáõÃÛ³Ý ³å³ÑáíáõÙÁ§ ë³ÑÙ³ÝáÕ 7 Ñá¹í³ÍÇ 3-ñ¹ Ù³ëÇ 2-ñ¹ Ï»ïÇ Ñ³Ù³Ó³ÛÝ`</w:t>
      </w:r>
      <w:r>
        <w:rPr>
          <w:rFonts w:eastAsia="Times New Roman" w:cs="Arial Armenian" w:ascii="Arial Armenian" w:hAnsi="Arial Armenian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ե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թե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այաստան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անրապետությ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Սահմանադրությամբ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և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կա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)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օրենքով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յ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բ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նախատեսված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չ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պա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տեղեկատվությու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տնօրինող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տարի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ռնվազ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մեկ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նգա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րապարակ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իր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գործունեության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ռնչվող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ետևյա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տեղեկություններ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և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դրանց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կատարված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փոփոխություններ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…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բյուջե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…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/>
      </w:pP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րապարակե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նշամակ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մուտքեր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ու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ծախսեր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ուղղություններ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րապարակ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ինչպես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ետակ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դեպք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Նույ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ոդված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6-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ր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մաս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ամաձայ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`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անրայի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նշանակությ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ինչպես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նաև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բյուջեի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ատկաց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ֆինանսավոր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)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ստացող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կազմակերպություններ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կարող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ե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չհրապարակե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սույ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հոդված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3-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ր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մաս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2-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ր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, 4-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ր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և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5-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ր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կետեր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սահմանված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տեղեկություններ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և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դրան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val="ru-RU" w:eastAsia="ru-RU"/>
        </w:rPr>
        <w:t>փոփոխությունները։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Նշված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դրույթի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ետև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որ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եթե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ՈԱԿ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ի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ատկաց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ստան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ապա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արտավոր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չ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իր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մասի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ամե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տար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տեղեկությու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հրապարակե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սակայ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դա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չ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նշանակ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որ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եթե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ՈԱԿ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ի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ետակ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բյուջեից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ֆինանսավորմա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չափի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մասի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տեղեկատվություն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պահանջվում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ապա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կարող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է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այդ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տեղեկատվությունը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kern w:val="0"/>
          <w:sz w:val="24"/>
          <w:szCs w:val="24"/>
          <w:lang w:eastAsia="ru-RU"/>
        </w:rPr>
        <w:t>չտրամադրել</w:t>
      </w: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375"/>
        <w:rPr>
          <w:rFonts w:ascii="Arial Armenian" w:hAnsi="Arial Armenian" w:eastAsia="Times New Roman" w:cs="Arial Armenian"/>
          <w:kern w:val="0"/>
          <w:sz w:val="21"/>
          <w:szCs w:val="21"/>
          <w:lang w:eastAsia="ru-RU"/>
        </w:rPr>
      </w:pPr>
      <w:r>
        <w:rPr>
          <w:rFonts w:eastAsia="Times New Roman" w:cs="Arial Armenian" w:ascii="Arial Armenian" w:hAnsi="Arial Armenian"/>
          <w:kern w:val="0"/>
          <w:sz w:val="21"/>
          <w:szCs w:val="21"/>
          <w:lang w:eastAsia="ru-RU"/>
        </w:rPr>
        <w:t> 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eastAsia="Times New Roman" w:cs="Arial Armenian"/>
          <w:kern w:val="0"/>
          <w:sz w:val="24"/>
          <w:szCs w:val="24"/>
          <w:lang w:eastAsia="ru-RU"/>
        </w:rPr>
      </w:pPr>
      <w:r>
        <w:rPr>
          <w:rFonts w:eastAsia="Times New Roman" w:cs="Arial Armenian" w:ascii="Arial Armenian" w:hAnsi="Arial Armenian"/>
          <w:kern w:val="0"/>
          <w:sz w:val="24"/>
          <w:szCs w:val="24"/>
          <w:lang w:eastAsia="ru-RU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¶ïÝáõÙ »Ù, áñ í»ñÁ Ýßí³Í å³ÛÙ³ÝÝ»ñáõÙ ¹³ï³ñ³ÝÁ ãå³ñï³íáñ»óÝ»Éáí ï³É ï»Õ»Ï³ïíáõÃÛáõÝ Ýßí³Í Ñ³ñóÇ í»ñ³µ»ñÛ³É, Ë³Ëï»É ¿ í»ñÁ Ýßí³Í ÝÛáõÃ³Ï³Ý Çñ³íáõÝùÇ ÝáñÙ»ñÁ, ÇÝãå»ë Ý³¨, Ù»ñ, áñå»ë Ñ³ñÏ³ïáõÇ Çñ³íáõÝùÝ ¿ ÇÙ³Ý³É, Ã» áñù³Ý ·áõÙ³ñÇ ã³÷áí ¿ ÐÐ å»ï³Ï³Ý µÛáõç»Çó ýÇÝ³Ýë³íáñí»É å³ï³ëË³ÝáÕ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¸³ï³ñ³ÝÁ ·ïÝ»Éáí, áñ Ñ»ï¨Û³É Ñ³ñó»ñÇ. ¦¦ºñ¨³ÝÇ Ï³éáõó³å³ïÙ³Ý ¨ Ý»ñ¹ñáõÙ³ÛÇÝ Íñ³·ñ»ñÇ Çñ³Ï³Ý³óÙ³Ý ·ñ³ë»ÝÛ³Ï§ äà²Î-Á 2006, 2007 ¨ 2008ÃÃ-ÇÝ á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ñ Ï³½Ù³Ï»ñåáõÃÛáõÝÝ»ñÇ Ñ»ï ¿ ÏÝù»É Ñ³ÝÓÝ³ñ³ñáõÃÛ³Ý ¨ ÝÏ³ñ³·ñáõÃÛ³Ý å³ÛÙ³Ý³·ñ»ñ§ ¨ ¦¦ºñ¨³ÝÇ Ï³éáõó³å³ïÙ³Ý ¨ Ý»ñ¹ñáõÙ³ÛÇÝ Íñ³·ñ»ñÇ Çñ³Ï³Ý³óÙ³Ý ·ñ³ë»ÝÛ³Ï§ äà²Î-Á 2006, 2007 ¨ 2008ÃÃ-ÇÝ áñù³</w:t>
      </w:r>
      <w:r>
        <w:rPr>
          <w:rFonts w:cs="Sylfaen" w:ascii="Arial Armenian" w:hAnsi="Arial Armenian"/>
          <w:sz w:val="24"/>
          <w:szCs w:val="24"/>
        </w:rPr>
        <w:t>±</w:t>
      </w:r>
      <w:r>
        <w:rPr>
          <w:rFonts w:cs="Arial Armenian" w:ascii="Arial Armenian" w:hAnsi="Arial Armenian"/>
          <w:sz w:val="24"/>
          <w:szCs w:val="24"/>
        </w:rPr>
        <w:t>Ý Ñ³ëáõÛÃ ¿ ëï³ó»É Ñ³ÝÓÝ³ñ³ñáõÃÛ³Ý ¨ ÝÏ³ñ³·ñáõÃÛ³Ý å³ÛÙ³Ý³·ñ»ñÇó§ å³ï³ëË³ÝÝ»ñÁ ³é¨ïñ³ÛÇÝ ·³ÕïÝÇù »Ý å³ñáõÝ³ÏáõÙ, Ë³Ëï»É ¿ ÐÐ ù³Õ³ù³óÇ³Ï³Ý ûñ»Ýë·ñùÇ 141 Ñá¹í³ÍÁ, ³ÛÉ¨ ÐÐ ê³ÑÙ³Ý³¹ñáõÃÛ³Ý 27, 27.1 Ñá¹í³ÍÇ ¦î»Õ»Ï³ïíáõÃÛ³Ý ³½³ïáõÃÛ³Ý Ù³ëÇÝ§ ÐÐ ûñ»ÝùÇ 6 ¨ Çñ ÇëÏ ÏÇñ³é³Í 8 Ñá¹í³ÍÇ 1-ÇÝ Ù³ëÇ 1-ÇÝ Ï»ïÇ å³Ñ³ÝçÝ»ñ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Ñ³ÝçíáÕ ï»Õ»Ï³ïíáõÃÛáõÝÁ áñ¨¿ ³é¨ïñ³ÛÇÝ ·³ÕïÝÇù ãÇ å³ñáõÝ³ÏáõÙ, ù³ÝÇ áñ å³ï³ëË³ÝáÕÁ áã ³é¨ïñ³ÛÇÝ Ï³½Ù³Ï»ñåáõÃÛáõÝ ¿, ¦ä»ï³Ï³Ý áã ³é¨ïñ³ÛÇÝ Ï³½Ù³Ï»ñåáõÃÛáõÝÝ»ñÇ Ù³ëÇÝ§ ÐÐ ûñ»ÝùÇ 3 Ñá¹í³ÍÇ 1-ÇÝ Ù³ëÇ Ñ³Ù³Ó³ÛÝ. ¦</w:t>
      </w:r>
      <w:r>
        <w:rPr>
          <w:rFonts w:cs="Arial Armenian" w:ascii="Arial Armenian" w:hAnsi="Arial Armenian"/>
          <w:i/>
          <w:sz w:val="24"/>
          <w:szCs w:val="24"/>
        </w:rPr>
        <w:t>ä»ï³Ï³Ý Ï³½Ù³Ï»ñåáõÃÛáõÝÁ ß³ÑáõÛÃ ëï³Ý³Éáõ Ýå³ï³Ï ãÑ»ï³åÝ¹áÕ, Çñ³í³µ³Ý³Ï³Ý ³ÝÓÇ Ï³ñ·³íÇ×³Ï áõÝ»óáÕ áã ³é¨ïñ³ÛÇÝ Ï³½Ù³Ï»ñåáõÃÛáõÝ ¿, áñÝ ëï»ÕÍíáõÙ ¿ ÙÇ³ÛÝ Ùß³ÏáõÛÃÇ, ³éáÕç³å³ÑáõÃÛ³Ý, ëáóÇ³É³Ï³Ý, ëåáñïÇ, ÏñÃáõÃÛ³Ý, ·ÇïáõÃÛ³Ý, µÝ³å³Ñå³Ý³Ï³Ý ¨ áã ³é¨ïñ³ÛÇÝ ³ÛÉ µÝ³·³í³éÝ»ñáõÙ ·áñÍáõÝ»áõÃÛáõÝ Çñ³Ï³Ý³óÝ»Éáõ Ýå³ï³Ïáí</w:t>
      </w:r>
      <w:r>
        <w:rPr>
          <w:rFonts w:cs="Arial Armenian" w:ascii="Arial Armenian" w:hAnsi="Arial Armenian"/>
          <w:sz w:val="24"/>
          <w:szCs w:val="24"/>
        </w:rPr>
        <w:t>§, ÇÝãÁ Ýß³Ý³ÏáõÙ ¿, áñ »ññáñ¹ ³ÝÓ³Ýó Ñ»ï ÏÝù³Í å³ÛÙ³Ý³·ñ»ñÁ ³é¨ïñ³ÛÇÝ µÝáõÛÃÇ ã¿ÇÝ Ï³ñáÕ ÉÇÝ»É: ºÃ» ³Ý·³Ù ³Û¹åÇëÇÝ ÉÇÝ»ÇÝ, ³å³ å³Ñ³ÝçíáõÙ ¿ñ ÁÝ¹³Ù»ÝÁ ï»Õ»Ï³ïíáõÃÛáõÝ ³ÛÝ Ù³ëÇÝ, Ã» áñ Ï³½Ù³Ï»ñåáõÃÛáõÝÝ»ñÇ Ñ»ï »Ý ÏÝùí»É Ñ³ÝÓÝ³ñ³ñáõÃÛ³Ý ¨ ÝÏ³ñ³·ñáõÃÛ³Ý å³ÛÙ³Ý³·ñ»ñ, ¨` í»ñç, ³é³Ýó Ù³Ýñ³Ù³ëÝ»Éáõ å³ÛÙ³Ý³·ñ»ñÇ å³ÛÙ³ÝÝ»ñ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»Õ»ÏáõÃÛáõÝÝ ³ÛÝ Ù³ëÇÝ, áñ Ï³½Ù³Ï»ñåáõÃÛáõÝÝ»ñÝ »Ý äà²Î-Ç Ñ»ï ÏÝù»É Ñ³ÝÓÝ³ñ³ñáõÃÛ³Ý ¨ ÝÏ³ñ³·ñáõÃÛ³Ý å³ÛÙ³Ý³·ñ»ñ, ÇÝùÝÇÝ ã»Ý Ï³ñáÕ ³é¨ïñ³ÛÇÝ ·³ÕïÝÇù Ñ³Ù³ñí»É, Ñ³Ï³é³Ï ¹»åùáõÙ äà²Î-Á ÁÝ¹Ñ³Ýñ³å»ë å»ïù ¿ ·³ÕïÇ å³Ñ»ñ, áñ Ï³Ý ÝÙ³Ý å³ÛÙ³Ý³·ñ»ñ ¨ ã¿ñ Ï³ñáÕ Çñ³óíáÕ ï³ñ³ÍùÝ»ñÇ ÝÏ³ñ³·ñáõÃÛáõÝ Ï³½Ù»É áõ Ñ³ÝÓÝ³ñ³ñáõÃÛ³Ý å³ÛÙ³Ý³·ñ»ñÁ (¹³ï³Ï³Ý Ý»ñÏ³Û³óáõóãáõÃÛáõÝ ¨ ³ÛÉÝ) Ï³ï³ñ»É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ñ¨¿ ³é¨ïñ³ÛÇÝ ·³ÕïÝÇù ãÇ å³ñáõÝ³ÏáõÙ Ý³¨ ³ÛÝ, Ã» äà²Î-Á Çñ ÏÝù³Í å³ÛÙ³Ý³·ñ»ñÇÝ 2006, 2007 ¨ 2008ÃÃ-ÇÝ áñù³Ý Ñ³ëáõÛÃ ¿ ëï³ó»É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14"/>
          <w:szCs w:val="24"/>
        </w:rPr>
      </w:pPr>
      <w:r>
        <w:rPr>
          <w:rFonts w:cs="Arial Armenia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ëå»ë »Ã» ûñÇÝ³Ï 2006Ã-ÇÝ ÏÝùí»É ¿ 17 å³ÛÙ³Ý³·Çñ ¨ ëï³óí»É ¿ 12.000.000 ¹ñ³ÙÇ Ñ³ëáõÛÃ, ³å³ ÇÝãáõÙÝ ¿ ³Ûëï»Õ ³é¨ïñ³ÛÇÝ ·³ÕïÝÇùÁ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Sylfaen"/>
          <w:sz w:val="14"/>
          <w:szCs w:val="24"/>
        </w:rPr>
      </w:pPr>
      <w:r>
        <w:rPr>
          <w:rFonts w:cs="Sylfaen" w:ascii="Arial Armenian" w:hAnsi="Arial Armenian"/>
          <w:sz w:val="14"/>
          <w:szCs w:val="24"/>
        </w:rPr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»ñÁ Ýßí³Í ÝÛáõÃ³Ï³Ý ¨ ¹³ï³í³ñ³Ï³Ý Çñ³íáõÝùÇ Ë³ËïáõÙÝ»ñÁ Ñ³Ý·»óñ»É »Ý ¹³ï³Ï³Ý ëË³ÉÇ` í»×Ç ëË³É ÉáõÍÙ³Ý ¨ í×ÇéÁ »ÝÃ³Ï³ ¿ µ»Ï³ÝÙ³Ý:</w:t>
      </w:r>
    </w:p>
    <w:p>
      <w:pPr>
        <w:pStyle w:val="BodyTextIndent3"/>
        <w:widowControl/>
        <w:suppressAutoHyphens w:val="false"/>
        <w:spacing w:before="0" w:after="0"/>
        <w:ind w:left="0"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284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ì×é³µ»Ï µáÕáùÁ í³ñáõÛÃ ÁÝ¹áõÝ»Éáõ ÑÇÙÝ³íáñáõÙÝ»ñÁ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ïÝáõÙ »Ù, áñ ³éÏ³ ¿ ÐÐ í³ñã³Ï³Ý ¹³ï³í³ñáõÃÛ³Ý ûñ»Ýë·ñùÇ  118.6 Ñá¹í³Í 1-ÇÝ Ù³ëÇ 1-ÇÝ ¨ 3-ñ¹ Ï»ï»ñáí Ý³Ë³ï»ëí³Í` í×é³µ»Ï µáÕáùÁ í³ñáõÛÃ ÁÝ¹áõÝ»Éáõ ÑÇÙÝ³íáñáõÙÝ»ñÁ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02"/>
        <w:jc w:val="both"/>
        <w:rPr/>
      </w:pPr>
      <w:r>
        <w:rPr>
          <w:rFonts w:cs="Arial Armenian" w:ascii="Arial Armenian" w:hAnsi="Arial Armenian"/>
        </w:rPr>
        <w:t>¶ïÝáõÙ »Ù, áñ ûñ»ÝùÇ` ÐÐ í³ñã³Ï³Ý ¹³ï³í³ñáõÃÛ³Ý ûñ»Ýë·ñùÇ  1 ¨ 3 Ñá¹í³ÍÝ»ñÇ ÙÇ³ï»ë³Ï ÏÇñ³éáõÃÛ³Ý Ñ³Ù³ñ ¿³Ï³Ý Ýß³Ý³ÏáõÃÛáõÝ ÏáõÝ»Ý³ ÐÐ í×é³µ»Ï ¹³ï³ñ³ÝÇ áñáßáõÙÁ, áñáí Ïå³ï³ëË³ÝíÇ ³ÛÝ Ñ³ñóÇÝ, Ã» å</w:t>
      </w:r>
      <w:r>
        <w:rPr>
          <w:rFonts w:cs="Arial Armenian" w:ascii="Arial Armenian" w:hAnsi="Arial Armenian"/>
          <w:bCs/>
        </w:rPr>
        <w:t>»ï³Ï³Ý áã ³é¨ïñ³ÛÇÝ Ï³½Ù³Ï»ñåáõÃÛáõÝÁ Ñ³Ý¹Çë³ÝáõÙ ¿ ³ñ¹Û±ù í³ñã³Ï³Ý Ù³ñÙÇÝ` ÐÐ í³ñã³Ï³Ý ¹³ï³í³ñáõÃÛ³Ý ûñ»Ýë·ñùÇ ÙÇ³ëïáí ¨ ÐÐ í³ñã³Ï³Ý ¹³ï³ñ³ÝÝ Çñ³í³ëáõ ¿ ³ñ¹Ûáù ùÝÝ»É å»ï³Ï³Ý áã ³é¨ïñ³ÛÇÝ Ï³½Ù³Ï»ñåáõÃÛáõÝÇó ï»Õ»Ï³ïíáõÃÛáõÝ å³Ñ³Ýç»Éáõ Ù³ëÇÝ ·áñÍ:</w:t>
      </w:r>
    </w:p>
    <w:p>
      <w:pPr>
        <w:pStyle w:val="Normal"/>
        <w:ind w:left="402" w:hanging="0"/>
        <w:jc w:val="both"/>
        <w:rPr>
          <w:rFonts w:ascii="Arial Armenian" w:hAnsi="Arial Armenian" w:cs="Arial Armenian"/>
          <w:bCs/>
          <w:sz w:val="14"/>
        </w:rPr>
      </w:pPr>
      <w:r>
        <w:rPr>
          <w:rFonts w:cs="Arial Armenian" w:ascii="Arial Armenian" w:hAnsi="Arial Armenian"/>
          <w:bCs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02"/>
        <w:jc w:val="both"/>
        <w:rPr>
          <w:rFonts w:ascii="Arial Armenian" w:hAnsi="Arial Armenian" w:cs="Arial Armenian"/>
          <w:bCs/>
        </w:rPr>
      </w:pPr>
      <w:r>
        <w:rPr>
          <w:rFonts w:eastAsia="Times New Roman" w:cs="Arial Armenian" w:ascii="Arial Armenian" w:hAnsi="Arial Armenian"/>
          <w:kern w:val="0"/>
          <w:lang w:eastAsia="ru-RU"/>
        </w:rPr>
        <w:t xml:space="preserve">¶ïÝáõÙ »Ù, áñ µáÕáùÇ 3-ñ¹ Ù³ëáõÙ Ýßí³Í ÝÛáõÃ³Ï³Ý ¨ ¹³ï³í³ñ³Ï³Ý Çñ³íáõÝùÇ Ë³ËïáõÙÝ»ñÁ Ñ³Ý·»óñ»É »Ý ·áñÍÇ ëË³É ÉáõÍÙ³Ý, Ù³ëÝ³íáñ³å»ë Ñ³ÛóÇ µ³í³ñ³ñÙ³Ý ÷áË³ñ»Ý ³ÛÝ Ù»ñÅí»É ¿: 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bCs/>
          <w:sz w:val="16"/>
        </w:rPr>
      </w:pPr>
      <w:r>
        <w:rPr>
          <w:rFonts w:cs="Arial Armenian" w:ascii="Arial Armenian" w:hAnsi="Arial Armenian"/>
          <w:bCs/>
          <w:sz w:val="16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ì»ñá·ñÛ³ÉÇó »ÉÝ»Éáí ¨ Õ»Ï³í³ñí»Éáí ÐÐ ê³ÑÙ³Ý³¹ñáõÃÛ³Ý 18 ¨ 19 Ñá¹í³ÍÝ»ñáí, ÎáÝí»ÝóÇ³ÛÇ 6 Ñá¹í³Íáí, ÐÐ í³ñã³Ï³Ý ¹³ï³í³ñáõÃÛ³Ý ûñ»Ýë·ñùÇ 20 ¶ÉËÇ, ÐÐ ù³Õ³ù³óÇ³Ï³Ý ¹³ï³í³ñáõÃÛ³Ý ûñ»Ýë·ñùÇ 5-ñ¹ µ³ÅÝÇ å³Ñ³ÝçÝ»ñáí,  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ÊÝ¹ñáõÙ »Ýù`</w:t>
      </w:r>
    </w:p>
    <w:p>
      <w:pPr>
        <w:pStyle w:val="Normal"/>
        <w:jc w:val="center"/>
        <w:rPr>
          <w:rFonts w:ascii="Arial Armenian" w:hAnsi="Arial Armenian" w:cs="Arial Armenian"/>
          <w:sz w:val="10"/>
          <w:szCs w:val="16"/>
        </w:rPr>
      </w:pPr>
      <w:r>
        <w:rPr>
          <w:rFonts w:cs="Arial Armenian" w:ascii="Arial Armenian" w:hAnsi="Arial Armenian"/>
          <w:sz w:val="10"/>
          <w:szCs w:val="16"/>
        </w:rPr>
      </w:r>
    </w:p>
    <w:p>
      <w:pPr>
        <w:pStyle w:val="Normal"/>
        <w:ind w:firstLine="709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õÛÝ í×é³µ»Ï µáÕáùÝ ÁÝ¹áõÝ»É í³ñáõÛÃ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</w:rPr>
        <w:t xml:space="preserve">ÐÐ í³ñã³Ï³Ý ¹³ï³ñ³ÝÇ </w:t>
      </w:r>
      <w:r>
        <w:rPr>
          <w:rFonts w:cs="Arial Armenian" w:ascii="Arial Armenian" w:hAnsi="Arial Armenian"/>
          <w:szCs w:val="22"/>
        </w:rPr>
        <w:t>07.12.2009Ã. ÃÇí ì¸/1696/05/09 í×ÇéÁ µ»Ï³Ý»É ¨ ÷á÷áË»É, Ñ³ÛóÁ` µ³í³ñ³ñ»É Ï³Ù ·áñÍÝ áõÕ³ñÏ»É Ñ³Ù³å³ï³ëË³Ý ëïáñ³¹³ë ¹³ï³ñ³Ý` Ýáñ ùÝÝáõÃÛ³Ý:</w:t>
      </w:r>
    </w:p>
    <w:p>
      <w:pPr>
        <w:pStyle w:val="Normal"/>
        <w:ind w:firstLine="709"/>
        <w:rPr>
          <w:rFonts w:ascii="Arial Armenian" w:hAnsi="Arial Armenian" w:eastAsia="Arial Armenian" w:cs="Arial Armenian"/>
          <w:szCs w:val="22"/>
        </w:rPr>
      </w:pPr>
      <w:r>
        <w:rPr>
          <w:rFonts w:eastAsia="Arial Armenian" w:cs="Arial Armenian" w:ascii="Arial Armenian" w:hAnsi="Arial Armenian"/>
          <w:szCs w:val="22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Ø Æ æ Ü à ð ¸ àô Â Ú àô Ü</w:t>
      </w:r>
    </w:p>
    <w:p>
      <w:pPr>
        <w:pStyle w:val="Normal"/>
        <w:jc w:val="center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Æ²Î-Á Ñ³Ûó³¹ÇÙáõÙÇÝ ÏÇó Ý»ñÏ³Û³óñ»É ¿ 8.000 ¹ñ³ÙÇ å»ï³Ï³Ý ïáõñù` »ñÏáõ Ñ³Ûó³å³Ñ³ÝçÝ»ñÇ Ñ³Ù³ñ, ë³Ï³ÛÝ ¹³ï³ñ³ÝÁ Ñ³Ûó³¹ÇÙáõÙÁ ÙÇ å³Ñ³ÝçÇ Ù³ëáí í»ñ³¹³ñÓñ»É ¿ ¨ ³Û¹ Ù³ëáí Ñ³Ù³å³ï³ëË³Ý ¹³ï³Ï³Ý Í³é³ÛáõÃÛáõÝÁ ã»Ýù ëï³ó»É, ³ÛëÇÝùÝ áõÝ»Ýù 4.000 ¹ñ³Ù å»ï³Ï³Ý ïáõñùÇ Ñ³í»É³í×³ñ, ¹³ï³ñ³ÝÝ ¿É Ýßí³Í 4.000 ¹ñ³ÙÁ í»ñ³¹³ñÓÝ»Éáõ Ñ³ñóÁ ãÇ ÉáõÍ»É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²ÛÅÙ, ëáõÛÝ µáÕáùÇÝ ÏÇó Ý»ñÏ³Û³óíáõÙ ¿ 16.000 ¹ñ³Ù å»ï³Ï³Ý ïáõñùÇ í×³ñÙ³Ý ³Ý¹áññ³·Çñ ¨ ËÝ¹ñáõÙ »Ýù å³Ï³ëáÕ 4.000 ¹ñ³ÙÁ Ñ³Ù³ñ»É í×³ñí³Í Ñ³Ûó³¹ÇÙáõÙÇÝ ÏÇó Ý»ñÏ³Û³óí³Í 8.000 ¹ñ³ÙÇ å»ï³Ï³Ý ïáõñùÇ ³Ý¹áññ³·ñÇ 4.000 ¹ñ³ÙÇó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Cs w:val="22"/>
        </w:rPr>
        <w:t>ì»ñÁ Ýßí³Í ÙÇçÝáñ¹áõÃÛáõÝÁ Ù»ñÅ»Éáõ ¹»åùáõÙ ÙÇçÝáñ¹áõÙ »Ýù å»ï³Ï³Ý ïáõñùÇ å³Ï³ëáÕ Ù³ëÇ Ù³ëáí å»ï³Ï³Ý ïáõñùÇ í×³ñáõÙÁ Ñ»ï³Ó·»É ¨ ³Û¹ Ñ³ñóÁ ÉáõÍ»É µáÕáùÇ í»ñ³µ»ñÛ³É ÐÐ í×é³µ»Ï ¹³ï³ñ³ÝÇ Áëï ¿áõÃÛ³Ý Ï³Û³óíáÕ áñáßáõÙáí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PreformattedText"/>
        <w:rPr>
          <w:rFonts w:ascii="Arial Armenian" w:hAnsi="Arial Armenian" w:cs="Arial Armenian"/>
          <w:sz w:val="2"/>
          <w:szCs w:val="24"/>
        </w:rPr>
      </w:pPr>
      <w:r>
        <w:rPr>
          <w:rFonts w:cs="Arial Armenian" w:ascii="Arial Armenian" w:hAnsi="Arial Armenian"/>
          <w:sz w:val="2"/>
          <w:szCs w:val="24"/>
        </w:rPr>
      </w:r>
    </w:p>
    <w:p>
      <w:pPr>
        <w:pStyle w:val="PreformattedText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³Ï³Ý ïáõñùÇ í×³ñÙ³Ý ³Ý¹áññ³·Ç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áÕáù³ñÏíáÕ í×Çé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 Armenian" w:ascii="Arial Armenian" w:hAnsi="Arial Armenian"/>
          <w:sz w:val="24"/>
          <w:szCs w:val="24"/>
        </w:rPr>
        <w:t>´áÕáùÁ å³ï³ëË³ÝáÕÇÝ ¨ í³ñã³Ï³Ý ¹³ï³ñ³ÝÇÝ áõÕ³ñÏ»Éáõ Ù³ëÇÝ ³å³óáõÛóÝ»ñÁ,</w:t>
      </w:r>
    </w:p>
    <w:p>
      <w:pPr>
        <w:pStyle w:val="PreformattedText"/>
        <w:ind w:left="720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PreformattedText"/>
        <w:ind w:left="36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firstLine="709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Ë³·³Ñ`</w:t>
        <w:tab/>
        <w:tab/>
        <w:tab/>
        <w:tab/>
        <w:tab/>
        <w:tab/>
        <w:tab/>
        <w:tab/>
        <w:t>Þáõß³Ý ¸áÛ¹áÛ³Ý</w:t>
      </w:r>
    </w:p>
    <w:p>
      <w:pPr>
        <w:pStyle w:val="PreformattedText"/>
        <w:ind w:firstLine="709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firstLine="709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firstLine="709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4"/>
        </w:tabs>
        <w:ind w:left="824" w:hanging="540"/>
      </w:pPr>
      <w:rPr>
        <w:rFonts w:ascii="Times LatArm" w:hAnsi="Times LatArm" w:cs="Times LatArm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;Times New Roman" w:hAnsi="Times Armenian;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Arial Unicode MS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hyperlink" Target="mailto:karen-mezhlum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comp-1</cp:lastModifiedBy>
  <cp:lastPrinted>2009-04-22T18:19:00Z</cp:lastPrinted>
  <dcterms:modified xsi:type="dcterms:W3CDTF">2010-06-18T11:00:00Z</dcterms:modified>
  <cp:revision>92</cp:revision>
  <dc:subject/>
  <dc:title/>
</cp:coreProperties>
</file>